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（</w:t>
      </w:r>
      <w:r>
        <w:rPr>
          <w:rFonts w:ascii="ＭＳ 明朝;MS Mincho" w:hAnsi="ＭＳ 明朝;MS Mincho" w:cs="ＭＳ 明朝;MS Mincho"/>
          <w:sz w:val="22"/>
          <w:szCs w:val="22"/>
        </w:rPr>
        <w:t>第８条第２項関係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産品シンボルマーク使用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静岡県知事</w:t>
      </w:r>
      <w:r>
        <w:rPr>
          <w:rFonts w:ascii="ＭＳ 明朝;MS Mincho" w:hAnsi="ＭＳ 明朝;MS Mincho" w:cs="ＭＳ 明朝;MS Mincho"/>
          <w:sz w:val="22"/>
          <w:szCs w:val="22"/>
        </w:rPr>
        <w:t>　（氏　名）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所　 在 　地　〒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称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静岡県産品シンボルマークの使用について、静岡県産品シンボルマーク使用取扱要領第８条第２項の規定により、下記のとおり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使用にあたっては、上記要領並びに関係法令等を遵守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  <w:t>１　使用計画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</w:tblGrid>
      <w:tr>
        <w:trPr>
          <w:trHeight w:val="36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品目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対象地域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方法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ークを使用する商品等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</w:tr>
      <w:tr>
        <w:trPr>
          <w:trHeight w:val="28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連絡先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15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職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63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0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2:00Z</dcterms:created>
  <dc:creator>2009因幡の祭典実行委員会</dc:creator>
  <dc:description/>
  <cp:keywords/>
  <dc:language>en-US</dc:language>
  <cp:lastModifiedBy>霜村胤日人</cp:lastModifiedBy>
  <cp:lastPrinted>2017-04-18T14:08:00Z</cp:lastPrinted>
  <dcterms:modified xsi:type="dcterms:W3CDTF">2017-05-11T11:17:00Z</dcterms:modified>
  <cp:revision>18</cp:revision>
  <dc:subject/>
  <dc:title>「2009鳥取・因幡の祭典」ロゴマーク等の使用・取扱について</dc:title>
</cp:coreProperties>
</file>