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令和４年度静岡県技能労務職員採用選考受験申込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令和　　年　　月　　日現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5"/>
        <w:gridCol w:w="567"/>
        <w:gridCol w:w="1005"/>
        <w:gridCol w:w="2513"/>
      </w:tblGrid>
      <w:tr>
        <w:trPr>
          <w:trHeight w:val="7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8" w:hanging="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0"/>
              </w:rPr>
              <w:t>※</w:t>
            </w:r>
            <w:r>
              <w:rPr>
                <w:color w:val="000000"/>
                <w:spacing w:val="10"/>
                <w:sz w:val="20"/>
              </w:rPr>
              <w:t>記載不要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7630</wp:posOffset>
                      </wp:positionV>
                      <wp:extent cx="120078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１　タテ４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ヨコ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２　正面、上半身、脱帽、無背景で本人であることが 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　試験日前３箇月以内に撮 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5" w:after="0"/>
                                    <w:ind w:left="-43" w:right="0" w:hanging="0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6"/>
                                      <w:sz w:val="14"/>
                                    </w:rPr>
                                    <w:t>写真の裏面に氏名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23.75pt;mso-wrap-distance-left:9.05pt;mso-wrap-distance-right:9.05pt;mso-wrap-distance-top:0pt;mso-wrap-distance-bottom:0pt;margin-top:6.9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１　タテ４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ヨコ３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２　正面、上半身、脱帽、無背景で本人であることが 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　試験日前３箇月以内に撮 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5" w:after="0"/>
                              <w:ind w:left="-43" w:right="0" w:hanging="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6"/>
                                <w:sz w:val="14"/>
                              </w:rPr>
                              <w:t>写真の裏面に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bookmarkStart w:id="0" w:name="_Hlk479601409"/>
            <w:bookmarkStart w:id="1" w:name="OLE_LINK2"/>
            <w:bookmarkStart w:id="2" w:name="OLE_LINK1"/>
            <w:r>
              <w:rPr>
                <w:color w:val="000000"/>
              </w:rPr>
              <w:t>研究所区分</w:t>
            </w:r>
            <w:bookmarkEnd w:id="0"/>
            <w:bookmarkEnd w:id="1"/>
            <w:bookmarkEnd w:id="2"/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農林技術研究所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5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生年月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昭和・平成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年　　　月　　　日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年 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記載日の年齢）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現住所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（〒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電話（　　　　　）　　　　－ 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携帯電話　　　　　－　　　　－</w:t>
            </w:r>
          </w:p>
        </w:tc>
      </w:tr>
      <w:tr>
        <w:trPr>
          <w:trHeight w:val="572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w w:val="6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66"/>
                <w:sz w:val="21"/>
              </w:rPr>
              <w:t>E</w:t>
            </w:r>
            <w:r>
              <w:rPr>
                <w:rFonts w:ascii="ＭＳ 明朝" w:hAnsi="ＭＳ 明朝" w:cs="ＭＳ 明朝"/>
                <w:color w:val="000000"/>
                <w:w w:val="66"/>
                <w:sz w:val="21"/>
              </w:rPr>
              <w:t>－ｍａｉｌ</w:t>
            </w:r>
            <w:r>
              <w:rPr>
                <w:rFonts w:ascii="ＭＳ 明朝" w:hAnsi="ＭＳ 明朝" w:cs="ＭＳ 明朝"/>
                <w:color w:val="000000"/>
                <w:w w:val="100"/>
                <w:sz w:val="21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（実家等）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（〒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　　　　　　　　</w:t>
            </w:r>
            <w:r>
              <w:rPr>
                <w:rFonts w:ascii="ＭＳ 明朝" w:hAnsi="ＭＳ 明朝" w:cs="ＭＳ 明朝"/>
                <w:color w:val="000000"/>
              </w:rPr>
              <w:t>）　　　　　　　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※現住所以外の連絡先がある場合に記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様方</w:t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話（　　　　　）　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90"/>
        <w:gridCol w:w="4520"/>
        <w:gridCol w:w="215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highlight w:val="yellow"/>
              </w:rPr>
            </w:pPr>
            <w:r>
              <w:rPr>
                <w:rFonts w:ascii="ＭＳ 明朝" w:hAnsi="ＭＳ 明朝" w:cs="ＭＳ 明朝"/>
                <w:color w:val="000000"/>
              </w:rPr>
              <w:t>名　　　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</w:tbl>
    <w:p>
      <w:pPr>
        <w:pStyle w:val="Normal"/>
        <w:ind w:left="412" w:right="15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機械作業資格の講習受講についても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学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10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学　　校　　名　　等</w:t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学系の教育を修めた場合は、専攻した学科名等も記入してください。</w:t>
      </w:r>
      <w:r>
        <w:br w:type="page"/>
      </w:r>
    </w:p>
    <w:p>
      <w:pPr>
        <w:pStyle w:val="Normal"/>
        <w:rPr/>
      </w:pPr>
      <w:r>
        <w:rPr/>
        <w:t>職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3662"/>
        <w:gridCol w:w="2101"/>
        <w:gridCol w:w="42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在職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勤務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職務内容等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業関係の現場職務経験がある場合は、漏れなく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志望の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静岡県に対する印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趣味、最近の関心事、その他何でも結構ですので自由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tbl>
      <w:tblPr>
        <w:tblW w:w="9138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私は、静岡県技能労務職員選考採用試験を受験したいので申し込みます。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私は、地方公務員法第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  <w:t>1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に規定する欠格事項に該当してお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また、この申込書の全ての記載内容は事実と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ind w:firstLine="3888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署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74" w:right="1247" w:gutter="0" w:header="0" w:top="850" w:footer="0" w:bottom="68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ｏｇａｗａ ｈｉｄｅｏ</dc:creator>
  <dc:description/>
  <cp:keywords/>
  <dc:language>en-US</dc:language>
  <cp:lastModifiedBy>夏目　命</cp:lastModifiedBy>
  <cp:lastPrinted>2022-06-16T10:08:00Z</cp:lastPrinted>
  <dcterms:modified xsi:type="dcterms:W3CDTF">2022-07-08T04:45:00Z</dcterms:modified>
  <cp:revision>35</cp:revision>
  <dc:subject/>
  <dc:title>【募集要項】</dc:title>
</cp:coreProperties>
</file>