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衛生材料及び介護用品等の品目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495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別添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別添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衛生材料）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84"/>
        <w:gridCol w:w="6946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該当す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製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群に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製品群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品目</w:t>
            </w:r>
          </w:p>
        </w:tc>
      </w:tr>
      <w:tr>
        <w:trPr>
          <w:trHeight w:val="12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救急手当用品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救急箱、絆創膏、防水フィルム（きず用）、脱脂綿、清浄綿、ガーゼ、滅菌ガーゼ、包帯通常タイプ、包帯伸縮タイプ、包帯粘着タイプ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ネット包帯、リント布、三角布、</w:t>
            </w:r>
            <w:r>
              <w:rPr>
                <w:rFonts w:ascii="ＭＳ 明朝;MS Mincho" w:hAnsi="ＭＳ 明朝;MS Mincho" w:cs="‚l‚r ƒSƒVƒbƒN;Arial"/>
                <w:kern w:val="0"/>
                <w:szCs w:val="21"/>
              </w:rPr>
              <w:t>Ｔ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字帯、眼帯、指サック</w:t>
            </w:r>
          </w:p>
        </w:tc>
      </w:tr>
      <w:tr>
        <w:trPr>
          <w:trHeight w:val="11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保護・固定健康用具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テーピングテープ（キネシオテープ）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サージカルテープ（ホワイトテープ）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サポーター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ヘルスケア用品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マスク、ウイルス・花粉対策マスク、耳栓、水差し、綿棒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爪切り・毛抜き、ピンセット、耳かき、基礎体温表、生理用ナプキン、生理用タンポン、おりものシート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服薬支援用品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オブラート、お薬服用ゼリー、カプセル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避妊・性交関連用品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避妊具（コンドーム等）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熱さまし用品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アイス枕、氷嚢、冷却シート、瞬間冷却スプレー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コンタクトレンズケア用品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コンタクトレンズ洗浄・保存・消毒液</w:t>
            </w:r>
          </w:p>
        </w:tc>
      </w:tr>
      <w:tr>
        <w:trPr>
          <w:trHeight w:val="379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介護用品）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該当す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製品群に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製品群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品目</w:t>
            </w:r>
          </w:p>
        </w:tc>
      </w:tr>
      <w:tr>
        <w:trPr>
          <w:trHeight w:val="12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大人用オムツ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大人用オムツ（フラットタイプ）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大人用オムツ（パンツタイプ）、大人用失禁パット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大人用失禁パンツ</w:t>
            </w:r>
          </w:p>
        </w:tc>
      </w:tr>
      <w:tr>
        <w:trPr>
          <w:trHeight w:val="16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介護用品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介護用清浄用品（清拭剤・ウェットナプキン、ボディーソープ・シャンプー等）、介護用消臭・脱臭用品（防臭剤、除菌剤、オムツ取替え手袋等）、介護用食事用品（スプーン・フォーク、コップホルダー、水飲み、エプロン等）、褥創予防具（クッションマット、パット等）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介護用肌着・寝間着類</w:t>
            </w:r>
          </w:p>
        </w:tc>
      </w:tr>
      <w:tr>
        <w:trPr>
          <w:trHeight w:val="13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介護用品</w:t>
            </w:r>
          </w:p>
          <w:p>
            <w:pPr>
              <w:pStyle w:val="Normal"/>
              <w:widowControl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＊カタログによる提供でも可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排泄関連用具（ポータブルトイレ、トイレ用手すり等）、入浴関連用具</w:t>
            </w:r>
            <w:r>
              <w:rPr>
                <w:rFonts w:cs="‚l‚r ƒSƒVƒbƒN;Arial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すべり止めマット、シャワーチェア、浴槽台、浴槽用手すり等</w:t>
            </w:r>
            <w:r>
              <w:rPr>
                <w:rFonts w:cs="‚l‚r ƒSƒVƒbƒN;Arial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療養ベッド、歩行補助器（歩行器、杖・歩行補助杖、車椅子等）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薬局で取扱う製品群に〇を付け、品目欄のうち、具体的に取り扱う品目を〇で囲うこと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衛生材料又は介護用品の少なくとも１品目以上を備え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4:00Z</dcterms:created>
  <dc:creator>小澤　裕</dc:creator>
  <dc:description/>
  <cp:keywords/>
  <dc:language>en-US</dc:language>
  <cp:lastModifiedBy>小澤　裕</cp:lastModifiedBy>
  <dcterms:modified xsi:type="dcterms:W3CDTF">2016-09-28T06:24:00Z</dcterms:modified>
  <cp:revision>2</cp:revision>
  <dc:subject/>
  <dc:title>衛生材料及び介護用品等の品目リスト</dc:title>
</cp:coreProperties>
</file>