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指導医薬品等の備蓄品目を薬効群毎に分類した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添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4819"/>
      </w:tblGrid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薬効群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品目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ぜ薬（内用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解熱鎮痛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催眠鎮静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眠気防止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鎮うん薬（乗物酔防止薬、つわり用薬を含む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児鎮静薬（小児五疳薬等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精神神経用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ヒス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容体拮抗剤含有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制酸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健胃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腸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制酸・健胃・消化・整腸を２以上標榜するも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胃腸鎮痛鎮けい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止瀉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瀉下薬（下剤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浣腸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強心薬（センソ含有製剤等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動脈硬化用薬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リノール酸、レシチン主薬製剤等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循環器・血液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鎮咳去痰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含嗽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内用痔疾用剤、外用痔疾用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泌尿生殖器官及び肛門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主薬製剤、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A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2B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B1B6B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薬製剤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ビタミン含有保健薬（ビタミン剤等）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カルシウム主薬製剤、タンパク・アミノ酸主薬製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滋養強壮保健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4819"/>
      </w:tblGrid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薬効群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81965</wp:posOffset>
                      </wp:positionV>
                      <wp:extent cx="914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別添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37.95pt;mso-position-vertical-relative:text;margin-left: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添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品目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婦人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女性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抗ヒスタミン薬主薬製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アレルギー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殺菌消毒薬（特殊絆創膏を含む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しもやけ・あかぎれ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化膿性疾患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鎮痛・鎮痒・収れん・消炎薬（パップ剤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みずむし・たむし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皮膚軟化薬（吸出しを含む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毛髪用薬（発毛、養毛、ふけ、かゆみ止め用薬等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外皮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点眼薬、人工涙液、洗眼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抗菌性点眼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アレルギー用点眼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鼻炎用内服薬、鼻炎用点鼻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腔咽喉薬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せき、たんを標榜しないトローチ剤を含む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内炎用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歯痛・歯槽膿漏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禁煙補助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漢方製剤、生薬製剤（他の薬効群に属さない製剤）、生薬主薬製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消毒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殺虫薬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各薬効群の品目欄に１品目以上の品目を記載すること。１つの薬効群に複数の取扱いがある場合は、取扱量の多いものを１品目記載し、「他○品目（○には数を記載）」と記載しても差し支え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薬効群名は、（独）医薬品医療機器総合機構の一般用医薬品・要指導医薬品の添付文書システム（</w:t>
      </w:r>
      <w:r>
        <w:rPr>
          <w:rFonts w:cs="ＭＳ 明朝;MS Mincho" w:ascii="ＭＳ 明朝;MS Mincho" w:hAnsi="ＭＳ 明朝;MS Mincho"/>
          <w:sz w:val="24"/>
        </w:rPr>
        <w:t>https://www.pmda.go.jp/PmdaSearch/otcSearch</w:t>
      </w:r>
      <w:r>
        <w:rPr>
          <w:rFonts w:ascii="ＭＳ 明朝;MS Mincho" w:hAnsi="ＭＳ 明朝;MS Mincho" w:cs="ＭＳ 明朝;MS Mincho"/>
          <w:sz w:val="24"/>
        </w:rPr>
        <w:t>）を参考に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3:00Z</dcterms:created>
  <dc:creator>小澤　裕</dc:creator>
  <dc:description/>
  <cp:keywords/>
  <dc:language>en-US</dc:language>
  <cp:lastModifiedBy>小澤　裕</cp:lastModifiedBy>
  <dcterms:modified xsi:type="dcterms:W3CDTF">2016-09-28T07:02:00Z</dcterms:modified>
  <cp:revision>3</cp:revision>
  <dc:subject/>
  <dc:title>要指導医薬品等の備蓄品目を薬効群毎に分類したリスト</dc:title>
</cp:coreProperties>
</file>