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別紙４"/>
      <w:bookmarkEnd w:id="0"/>
      <w:r>
        <w:rPr>
          <w:sz w:val="32"/>
        </w:rPr>
        <w:t>＜医薬品製造販売業　組織図＞（記載例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36220</wp:posOffset>
                </wp:positionV>
                <wp:extent cx="2540" cy="47129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7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.6pt" to="129.4pt,38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247650</wp:posOffset>
                </wp:positionV>
                <wp:extent cx="259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9.5pt" to="150.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127635</wp:posOffset>
                </wp:positionV>
                <wp:extent cx="13995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総務・人事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8pt;mso-wrap-distance-left:9.05pt;mso-wrap-distance-right:9.05pt;mso-wrap-distance-top:0pt;mso-wrap-distance-bottom:0pt;margin-top:10.0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総務・人事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-30480</wp:posOffset>
                </wp:positionV>
                <wp:extent cx="4135755" cy="913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913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医薬事業部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65pt;height:71.95pt;mso-wrap-distance-left:9.05pt;mso-wrap-distance-right:9.05pt;mso-wrap-distance-top:0pt;mso-wrap-distance-bottom:0pt;margin-top:-2.4pt;mso-position-vertical-relative:text;margin-left:1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医薬事業部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30746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（会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（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167640</wp:posOffset>
                </wp:positionV>
                <wp:extent cx="0" cy="6057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2pt" to="50.2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58115</wp:posOffset>
                </wp:positionV>
                <wp:extent cx="2597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45pt" to="150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0010</wp:posOffset>
                </wp:positionH>
                <wp:positionV relativeFrom="paragraph">
                  <wp:posOffset>39370</wp:posOffset>
                </wp:positionV>
                <wp:extent cx="1983740" cy="487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8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3pt;margin-top:3.1pt;width:156.15pt;height:3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130</wp:posOffset>
                </wp:positionH>
                <wp:positionV relativeFrom="paragraph">
                  <wp:posOffset>61595</wp:posOffset>
                </wp:positionV>
                <wp:extent cx="1776095" cy="499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静岡　太郎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9.35pt;mso-wrap-distance-left:9.05pt;mso-wrap-distance-right:9.05pt;mso-wrap-distance-top:0pt;mso-wrap-distance-bottom:0pt;margin-top:4.85pt;mso-position-vertical-relative:text;margin-left:1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総括製造販売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静岡　太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9380</wp:posOffset>
                </wp:positionH>
                <wp:positionV relativeFrom="paragraph">
                  <wp:posOffset>61595</wp:posOffset>
                </wp:positionV>
                <wp:extent cx="1938655" cy="499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補助薬剤師（該当する場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〔静岡　花子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9.35pt;mso-wrap-distance-left:9.05pt;mso-wrap-distance-right:9.05pt;mso-wrap-distance-top:0pt;mso-wrap-distance-bottom:0pt;margin-top:4.85pt;mso-position-vertical-relative:text;margin-left:3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補助薬剤師（該当する場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〔静岡　花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65760</wp:posOffset>
                </wp:positionV>
                <wp:extent cx="2326640" cy="62928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29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安全管理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安全管理責任者　〔静岡　次郎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3.8pt;margin-top:28.8pt;width:183.15pt;height:4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安全管理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安全管理責任者　〔静岡　次郎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237490</wp:posOffset>
                </wp:positionV>
                <wp:extent cx="0" cy="15551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8.7pt" to="187.4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1307465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（社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2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（社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241935</wp:posOffset>
                </wp:positionV>
                <wp:extent cx="1351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9.05pt" to="293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05pt" to="12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276225</wp:posOffset>
                </wp:positionV>
                <wp:extent cx="2306320" cy="61150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品質保証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品質保証責任者　〔静岡　三郎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4pt;margin-top:21.75pt;width:181.5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品質保証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品質保証責任者　〔静岡　三郎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98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2.75pt" to="295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335915</wp:posOffset>
                </wp:positionV>
                <wp:extent cx="946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6.45pt" to="203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127635</wp:posOffset>
                </wp:positionV>
                <wp:extent cx="1307465" cy="416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研究開発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10.0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研究開発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42240</wp:posOffset>
                </wp:positionV>
                <wp:extent cx="1307465" cy="416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営業・販売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11.2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営業・販売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8010</wp:posOffset>
                </wp:positionH>
                <wp:positionV relativeFrom="paragraph">
                  <wp:posOffset>142240</wp:posOffset>
                </wp:positionV>
                <wp:extent cx="1047750" cy="416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11.2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3359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6.45pt" to="240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95631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4.5pt" to="205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47625</wp:posOffset>
                </wp:positionV>
                <wp:extent cx="0" cy="5810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.75pt" to="325.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171450</wp:posOffset>
                </wp:positionV>
                <wp:extent cx="2597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3.5pt" to="326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6390</wp:posOffset>
                </wp:positionH>
                <wp:positionV relativeFrom="paragraph">
                  <wp:posOffset>57150</wp:posOffset>
                </wp:positionV>
                <wp:extent cx="2571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4.5pt" to="345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220980</wp:posOffset>
                </wp:positionV>
                <wp:extent cx="25971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.4pt" to="345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8010</wp:posOffset>
                </wp:positionH>
                <wp:positionV relativeFrom="paragraph">
                  <wp:posOffset>101600</wp:posOffset>
                </wp:positionV>
                <wp:extent cx="1047750" cy="4165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阪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8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阪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>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薬品製造販売業に係る組織図は上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06" w:right="1106" w:gutter="0" w:header="0" w:top="79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" w:cs="Arial"/>
      <w:color w:val="000000"/>
      <w:kern w:val="0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color w:val="000000"/>
      <w:kern w:val="0"/>
      <w:sz w:val="24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53:00Z</dcterms:created>
  <dc:creator/>
  <dc:description/>
  <cp:keywords/>
  <dc:language>en-US</dc:language>
  <cp:lastModifiedBy>内田　貴啓</cp:lastModifiedBy>
  <dcterms:modified xsi:type="dcterms:W3CDTF">2022-02-03T01:53:00Z</dcterms:modified>
  <cp:revision>3</cp:revision>
  <dc:subject/>
  <dc:title/>
</cp:coreProperties>
</file>