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品目一覧表は同様な事項が記載されていれば、以下の例に限りません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【製造販売業者編】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＊製造販売する予定のある品目（承認・届出のあるもの等）は全て記載して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品目一覧表（医薬品製造販売業）　　＜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82"/>
        <w:gridCol w:w="3408"/>
        <w:gridCol w:w="2131"/>
        <w:gridCol w:w="1911"/>
        <w:gridCol w:w="2258"/>
      </w:tblGrid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届出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承認･届出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備考欄等に一物多名称の関係、知事承認品（可能であれば基準名）の別を記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品目一覧表（医薬部外品製造販売業）　　＜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1"/>
        <w:gridCol w:w="2810"/>
        <w:gridCol w:w="2227"/>
        <w:gridCol w:w="2227"/>
      </w:tblGrid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届出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製造販売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備考欄等に施行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に該当する医薬部外品の別、一物多名称の関係、知事承認品（可能であれば基準名）の別を記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品目一覧表（化粧品製造販売業）　　＜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1"/>
        <w:gridCol w:w="2227"/>
        <w:gridCol w:w="2227"/>
      </w:tblGrid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届出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品目一覧表（医療機器製造販売業）　　＜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5"/>
        <w:gridCol w:w="1640"/>
        <w:gridCol w:w="2614"/>
        <w:gridCol w:w="2261"/>
        <w:gridCol w:w="2334"/>
        <w:gridCol w:w="1916"/>
      </w:tblGrid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高度）（指定）管理・一般医療機器の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承認・認証・届出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製造販売承認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証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届出年月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品目一覧表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再生医療等製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製造販売業）　　＜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82"/>
        <w:gridCol w:w="3408"/>
        <w:gridCol w:w="2131"/>
        <w:gridCol w:w="1911"/>
        <w:gridCol w:w="2258"/>
      </w:tblGrid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届出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販売承認･届出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2:00Z</dcterms:created>
  <dc:creator>00201085</dc:creator>
  <dc:description/>
  <cp:keywords/>
  <dc:language>en-US</dc:language>
  <cp:lastModifiedBy>00235914</cp:lastModifiedBy>
  <cp:lastPrinted>2014-11-27T11:07:00Z</cp:lastPrinted>
  <dcterms:modified xsi:type="dcterms:W3CDTF">2014-11-27T02:10:00Z</dcterms:modified>
  <cp:revision>3</cp:revision>
  <dc:subject/>
  <dc:title>品目一覧表は同様な事項が記載されていれば、以下の例に限りません</dc:title>
</cp:coreProperties>
</file>