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５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資金状況調べ（変更資金状況調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68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　　　　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　　　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残高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　未経過の月分については、見込額を計上すること。</w:t>
      </w:r>
    </w:p>
    <w:p>
      <w:pPr>
        <w:pStyle w:val="Normal"/>
        <w:autoSpaceDE w:val="false"/>
        <w:ind w:left="753" w:hanging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変更資金状況調べの場合は、変更前の金額を上段に括弧書きし、変更後の金額を下段に記載すること。</w:t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1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1:00Z</dcterms:modified>
  <cp:revision>2</cp:revision>
  <dc:subject/>
  <dc:title>感染症予防事業費負担金交付要綱</dc:title>
</cp:coreProperties>
</file>