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様式第１号）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しずおか健幸惣菜ロゴマーク使用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年　　　　月　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静岡県健康福祉部健康増進課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申請者　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</w:t>
      </w:r>
      <w:r>
        <w:rPr>
          <w:color w:val="000000"/>
          <w:sz w:val="24"/>
        </w:rPr>
        <w:t>名称</w:t>
      </w:r>
      <w:r>
        <w:rPr>
          <w:color w:val="000000"/>
          <w:sz w:val="24"/>
        </w:rPr>
        <w:t>及び代表者名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下記のとおり、しずおか健幸惣菜マークを使用したいので、申請します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名及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ＴＥ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-mail</w:t>
            </w:r>
          </w:p>
        </w:tc>
      </w:tr>
      <w:tr>
        <w:trPr>
          <w:trHeight w:val="1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する健幸惣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び提供開始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予定を含む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目的及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対象物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添付資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・提供する「しずおか健幸惣菜」のレシピ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参考様式）　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「しずおか健幸惣菜」レシピ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589"/>
        <w:gridCol w:w="1464"/>
        <w:gridCol w:w="1464"/>
        <w:gridCol w:w="553"/>
        <w:gridCol w:w="1190"/>
      </w:tblGrid>
      <w:tr>
        <w:trPr>
          <w:trHeight w:val="360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0"/>
              </w:rPr>
              <w:t>メニュー名</w:t>
            </w:r>
          </w:p>
        </w:tc>
      </w:tr>
      <w:tr>
        <w:trPr>
          <w:trHeight w:val="494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4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0"/>
              </w:rPr>
              <w:t>材料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0"/>
              </w:rPr>
              <w:t>分量（ｇ）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0"/>
              </w:rPr>
              <w:t>（１人分）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0"/>
              </w:rPr>
              <w:t>作　り　方</w:t>
            </w:r>
          </w:p>
        </w:tc>
      </w:tr>
      <w:tr>
        <w:trPr>
          <w:trHeight w:val="22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材料および調味料の分量は１人分とし、必ず「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g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」で表記してください。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揚げ物をする場合に、材料・分量は「揚げ油　○○ｇ（給油率○○％）」としてください。</w:t>
            </w:r>
          </w:p>
        </w:tc>
        <w:tc>
          <w:tcPr>
            <w:tcW w:w="4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0"/>
              </w:rPr>
              <w:t>栄養価ほか</w:t>
            </w:r>
          </w:p>
        </w:tc>
      </w:tr>
      <w:tr>
        <w:trPr>
          <w:trHeight w:val="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エネルギ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w w:val="8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80"/>
                <w:sz w:val="16"/>
              </w:rPr>
              <w:t>kcal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野菜量</w:t>
            </w:r>
          </w:p>
          <w:p>
            <w:pPr>
              <w:pStyle w:val="Normal"/>
              <w:spacing w:lineRule="exact" w:line="280"/>
              <w:ind w:left="-124" w:right="-147" w:hanging="0"/>
              <w:rPr>
                <w:rFonts w:ascii="ＭＳ 明朝" w:hAnsi="ＭＳ 明朝" w:eastAsia="ＭＳ 明朝" w:cs="ＭＳ 明朝"/>
                <w:color w:val="000000"/>
                <w:w w:val="9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w w:val="90"/>
                <w:sz w:val="16"/>
              </w:rPr>
              <w:t>（きのこ・海藻・芋類を含む）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w w:val="9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9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たんぱく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g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000000"/>
                <w:sz w:val="16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脂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g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ｇ</w:t>
            </w:r>
          </w:p>
        </w:tc>
      </w:tr>
      <w:tr>
        <w:trPr>
          <w:trHeight w:val="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炭水化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g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カルシウ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mg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肉・魚・卵・大豆製品の使用量</w:t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mg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食物繊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g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ｇ</w:t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食塩相当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g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区分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主菜　       □ 副菜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一皿で主菜・副菜</w:t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w w:val="9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sz w:val="16"/>
              </w:rPr>
              <w:t>作成に関わった管理栄養士等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氏名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管理栄養士　□栄養士</w:t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公表の可否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可　　　□ 不可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>（様式第２号）　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しずおか健幸惣菜マーク使用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年　　　　月　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静岡県健康福祉部健康増進課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申請者　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</w:t>
      </w:r>
      <w:r>
        <w:rPr>
          <w:color w:val="000000"/>
          <w:sz w:val="24"/>
        </w:rPr>
        <w:t>名称</w:t>
      </w:r>
      <w:r>
        <w:rPr>
          <w:color w:val="000000"/>
          <w:sz w:val="24"/>
        </w:rPr>
        <w:t>及び代表者名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とおり、しずおか健幸惣菜マークを使用したので、報告します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名及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ＴＥ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-mail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した健幸惣菜及び提供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状況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添付資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・作成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・使用状況がわかる写真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使用状況等に記載いただいた内容について、健康増進課ホームページ等で紹介させていただく場合があります。その際は事前に連絡します。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9:00Z</dcterms:created>
  <dc:creator/>
  <dc:description/>
  <cp:keywords/>
  <dc:language>en-US</dc:language>
  <cp:lastModifiedBy>内藤　慶子</cp:lastModifiedBy>
  <cp:lastPrinted>2022-06-09T17:41:00Z</cp:lastPrinted>
  <dcterms:modified xsi:type="dcterms:W3CDTF">2022-06-14T01:38:00Z</dcterms:modified>
  <cp:revision>19</cp:revision>
  <dc:subject/>
  <dc:title/>
</cp:coreProperties>
</file>