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－１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提供依頼申出者</w: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u w:val="none"/>
        </w:rPr>
        <w:t>（押印省略）</w:t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調査研究等の委託に係る契約について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、　　年　　月　　日付けで提供の申出を行った情報については、調査研究を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委託者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から委託されています。現在、委託契約手続きを進めており、申出文書に契約関係書類の写しを添付することができません。</w:t>
      </w:r>
    </w:p>
    <w:p>
      <w:pPr>
        <w:pStyle w:val="Normal"/>
        <w:ind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当該契約関係書類の写しについては、契約締結後速やかに送付しますが、現時点において、契約書又は覚書に、情報等の適正な管理や情報保護等に関して、下記の事項を明記することとしていますので、よろしくお取り計らい願い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善良なる管理者の注意義務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上知り得た事項に係る秘密保持義務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関係資料の適正管理義務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提供を受けた情報の利用及び提供等の制限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調査研究の過程で作成し、不要となった中間生成物の廃棄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業務の再委託の禁止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提供を受けた情報の管理状況についての検査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　事故又は災害発生時における報告に関する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９　違反した場合の契約解除の措置その他必要な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3">
    <w:name w:val=" (文字) (文字)3"/>
    <w:qFormat/>
    <w:rPr>
      <w:kern w:val="2"/>
      <w:sz w:val="22"/>
      <w:lang w:val="en-US" w:eastAsia="ja-JP"/>
    </w:rPr>
  </w:style>
  <w:style w:type="character" w:styleId="2">
    <w:name w:val=" (文字) (文字)2"/>
    <w:qFormat/>
    <w:rPr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1:00Z</dcterms:created>
  <dc:creator>宮城県健康推進課</dc:creator>
  <dc:description/>
  <cp:keywords/>
  <dc:language>en-US</dc:language>
  <cp:lastModifiedBy>山本　泰洋</cp:lastModifiedBy>
  <cp:lastPrinted>2022-02-21T16:50:00Z</cp:lastPrinted>
  <dcterms:modified xsi:type="dcterms:W3CDTF">2024-10-21T05:38:00Z</dcterms:modified>
  <cp:revision>39</cp:revision>
  <dc:subject/>
  <dc:title/>
</cp:coreProperties>
</file>