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静岡県特定疾患治療研究事業委託契約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に甲（静岡県）と乙（　　　　　　　　　　　）との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に締結した静岡県特定疾患治療研究事業委託契約を、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もって辞退したいので、静岡県特定疾患治療研究事業委託契約第６条の規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代表者職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特定疾患契約医療機関番号</w:t>
      </w:r>
    </w:p>
    <w:tbl>
      <w:tblPr>
        <w:tblW w:w="37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8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　　　　－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辞退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7:00Z</dcterms:created>
  <dc:creator>Administrator</dc:creator>
  <dc:description/>
  <cp:keywords/>
  <dc:language>en-US</dc:language>
  <cp:lastModifiedBy>Administrator</cp:lastModifiedBy>
  <cp:lastPrinted>2010-03-10T11:12:00Z</cp:lastPrinted>
  <dcterms:modified xsi:type="dcterms:W3CDTF">2019-06-07T12:27:00Z</dcterms:modified>
  <cp:revision>1</cp:revision>
  <dc:subject/>
  <dc:title>静岡県特定疾患治療研究事業委託契約辞退届</dc:title>
</cp:coreProperties>
</file>