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0"/>
          <w:u w:val="single"/>
        </w:rPr>
      </w:pPr>
      <w:r>
        <w:rPr>
          <w:rFonts w:ascii="ＭＳ 明朝" w:hAnsi="ＭＳ 明朝" w:cs="ＭＳ 明朝"/>
          <w:sz w:val="20"/>
          <w:u w:val="none"/>
        </w:rPr>
        <w:t>（注：介護保険における「訪問介護利用者負担額減額認定証」を所持している人はこの申請は必要ありません。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様式第１号）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訪問介護利用被爆者助成受給者資格認定申請書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静岡県知事　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介護保険制度における訪問介護、介護予防訪問介護又は第１号訪問事業利用に係る自己負担について、「静岡県介護保険等利用被爆者助成事業実施要綱」に基づく助成金の支給を受けるため認定証交付を申請します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１　申請者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35"/>
        <w:gridCol w:w="1601"/>
        <w:gridCol w:w="1614"/>
        <w:gridCol w:w="1865"/>
        <w:gridCol w:w="135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ふりがな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明治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大正　　　年　　　月　　　日生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昭和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男・女</w:t>
            </w:r>
          </w:p>
        </w:tc>
      </w:tr>
      <w:tr>
        <w:trPr>
          <w:trHeight w:val="8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名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ind w:firstLine="342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所</w:t>
            </w:r>
          </w:p>
        </w:tc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　　　　　　　　　　　　　　　　　　　　電話（　　　）　　　－　　　　　</w:t>
            </w:r>
          </w:p>
        </w:tc>
      </w:tr>
      <w:tr>
        <w:trPr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被爆者健康手帳番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介護保険保険者名称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介護保険被保険者番号</w:t>
            </w:r>
          </w:p>
        </w:tc>
      </w:tr>
      <w:tr>
        <w:trPr>
          <w:trHeight w:val="539" w:hRule="atLeast"/>
          <w:cantSplit w:val="true"/>
        </w:trPr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受給者番号）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市・町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２申請者（被爆者）の世帯の状況</w:t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"/>
        <w:gridCol w:w="1616"/>
        <w:gridCol w:w="880"/>
        <w:gridCol w:w="1485"/>
        <w:gridCol w:w="1020"/>
        <w:gridCol w:w="714"/>
        <w:gridCol w:w="3045"/>
      </w:tblGrid>
      <w:tr>
        <w:trPr>
          <w:trHeight w:val="9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生　計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中心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申請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と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続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生　年　月　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前年の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所得税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課税状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同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居の場合の住所電話番号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本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課税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非課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同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課税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非課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同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課税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非課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同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課税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非課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同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課税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非課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同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課税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非課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同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課税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非課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同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別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left="572" w:hanging="572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注１）住民票に記載されている世帯員を全員記載し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注２）生計の中心者に○を付けてください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注３）添付書類</w:t>
      </w:r>
    </w:p>
    <w:p>
      <w:pPr>
        <w:pStyle w:val="Normal"/>
        <w:ind w:left="568" w:hanging="0"/>
        <w:rPr>
          <w:sz w:val="20"/>
        </w:rPr>
      </w:pPr>
      <w:r>
        <w:rPr>
          <w:rFonts w:cs="ＭＳ 明朝" w:ascii="ＭＳ 明朝" w:hAnsi="ＭＳ 明朝"/>
          <w:sz w:val="20"/>
        </w:rPr>
        <w:t>①</w:t>
      </w:r>
      <w:r>
        <w:rPr>
          <w:sz w:val="20"/>
        </w:rPr>
        <w:t>介護保険の要介護認定等通知書（写）又は介護保険被保険者証（写）、②住民票（謄本）、③生計中心者の「源泉徴収票」、「所得税確定申告（控）等」又は「生活保護受給証明書」のいずれか一つ。</w:t>
      </w:r>
    </w:p>
    <w:sectPr>
      <w:headerReference w:type="default" r:id="rId2"/>
      <w:type w:val="nextPage"/>
      <w:pgSz w:w="11906" w:h="16838"/>
      <w:pgMar w:left="1417" w:right="1417" w:gutter="0" w:header="851" w:top="907" w:footer="0" w:bottom="567"/>
      <w:pgNumType w:fmt="decimal"/>
      <w:formProt w:val="false"/>
      <w:textDirection w:val="lrTb"/>
      <w:docGrid w:type="default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（様式第６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" w:hAnsi="ＭＳ 明朝" w:cs="ＭＳ 明朝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51"/>
        <w:tab w:val="center" w:pos="4252" w:leader="none"/>
        <w:tab w:val="right" w:pos="8504" w:leader="none"/>
      </w:tabs>
      <w:suppressAutoHyphens w:val="false"/>
      <w:overflowPunct w:val="true"/>
      <w:autoSpaceDE w:val="true"/>
      <w:snapToGrid w:val="fals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6:00Z</dcterms:created>
  <dc:creator>ＦＵＪ９９０３Ｂ０３９９</dc:creator>
  <dc:description/>
  <cp:keywords/>
  <dc:language>en-US</dc:language>
  <cp:lastModifiedBy>紅林　彩斗</cp:lastModifiedBy>
  <cp:lastPrinted>2019-07-31T16:17:00Z</cp:lastPrinted>
  <dcterms:modified xsi:type="dcterms:W3CDTF">2025-03-24T09:12:00Z</dcterms:modified>
  <cp:revision>36</cp:revision>
  <dc:subject/>
  <dc:title>（注：介護保険における「訪問介護利用負担減額認定証」を所持している人はこの申請は必要ありません</dc:title>
</cp:coreProperties>
</file>