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8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業務従事施設変更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次のとおり対象施設等又は対象病院等を変更したので、関係書類を添えて届け出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　対象施設等又は対象病院等の名称及び所在地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前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spacing w:val="105"/>
        </w:rPr>
        <w:t>変更</w:t>
      </w:r>
      <w:r>
        <w:rPr>
          <w:rFonts w:ascii="ＭＳ 明朝" w:hAnsi="ＭＳ 明朝" w:cs="ＭＳ 明朝"/>
        </w:rPr>
        <w:t>後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年月日　　　　　　年　　　月　　　日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20:00Z</dcterms:modified>
  <cp:revision>10</cp:revision>
  <dc:subject/>
  <dc:title> </dc:title>
</cp:coreProperties>
</file>