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57"/>
        <w:ind w:left="720" w:hanging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蓄しておくべき物資・備品の目安（例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15"/>
        <w:gridCol w:w="840"/>
        <w:gridCol w:w="7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蓄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チェッ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筆記用具、セロハンテープ、ガムテープ等事務用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手段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災害時優先電話、携帯電話、衛星携帯電話・ＦＡＸ、防災行政無線、トランシーバー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ソコン（ＥＭＩＳ用など）、プリンタ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テレビ、携帯ラジオ、電池、延長コー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ワイトボード、掲示板、ライティングシート、模造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拡声器、メガホ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ルメット（照明付きも含む）、軍手、リュックサッ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洗面器、歯ブラ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毛布、シーツ、寝袋、寝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具、防寒着、使い捨てカイ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ロー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トイレ、携帯用トイ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イッスル（注意喚起の際利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ブルーシー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ジタルカメラ、携帯電話（カメラ機能の活用）、ビデオカメラな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りたたみリヤカー、レスキューカー、車椅子な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イレットペーパー、生理用品、おむ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リ袋（ゴミ処理用な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参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用着替え（作業着、下着、長靴な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等のチェッ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るはし、ハンマー、番線カッターなど工具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ち入り禁止などの表示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イフライン停止対応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明器具（懐中電灯、ヘッドライト、ロウソク等）、電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用発電機・燃料（発電、消毒、冷暖房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源（カセットコンロ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水器、ろ過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運搬用ポリタンク、バケツ、台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冷暖房器具（ストーブ、扇風機など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ほ乳瓶、アルミ鍋、使い捨て食器、割り箸、包丁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食、保存飲料水（３日分を目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4"/>
              </w:rPr>
              <w:t>簡易トイレ、携帯用トイレ、紙おむつ、自動ラップ式トイレ、仮設トイレな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患者の受入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型テン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ベッド、毛布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トリアージ・診療エリア等の表示標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別ビブス、腕章な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い捨て手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の搬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用夜間照明装置（ヘリポート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薬品等の確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蓄医薬品、医療材料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滅菌、消毒用機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 w:val="24"/>
              </w:rPr>
              <w:t>医師、看護師等の派遣要請及び受入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ビブス、腕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師用、看護職員用、事務用などを用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21"/>
          <w:rFonts w:ascii="ＭＳ 明朝;MS Mincho" w:hAnsi="ＭＳ 明朝;MS Mincho" w:cs="ＭＳ 明朝;MS Mincho"/>
          <w:b w:val="false"/>
          <w:color w:val="000000"/>
          <w:sz w:val="24"/>
        </w:rPr>
        <w:t>　※適宜、数量についても記載するとよいでしょう。</w:t>
      </w:r>
    </w:p>
    <w:sectPr>
      <w:type w:val="nextPage"/>
      <w:pgSz w:w="11906" w:h="16838"/>
      <w:pgMar w:left="851" w:right="851" w:gutter="0" w:header="0" w:top="851" w:footer="0" w:bottom="567"/>
      <w:pgNumType w:start="27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○"/>
      <w:lvlJc w:val="left"/>
      <w:pPr>
        <w:tabs>
          <w:tab w:val="num" w:pos="840"/>
        </w:tabs>
        <w:ind w:left="720" w:hanging="48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 (文字)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1">
    <w:name w:val=" (文字) (文字)1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引用文 2 (文字)"/>
    <w:qFormat/>
    <w:rPr>
      <w:i/>
      <w:color w:val="5B9BD5"/>
      <w:kern w:val="2"/>
      <w:sz w:val="21"/>
      <w:lang w:val="en-US" w:eastAsia="ja-JP"/>
    </w:rPr>
  </w:style>
  <w:style w:type="character" w:styleId="21">
    <w:name w:val="参照 21"/>
    <w:qFormat/>
    <w:rPr>
      <w:b/>
      <w:smallCaps/>
      <w:color w:val="5B9BD5"/>
      <w:spacing w:val="5"/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i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sz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20" w:hanging="0"/>
      <w:jc w:val="center"/>
    </w:pPr>
    <w:rPr>
      <w:sz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30" w:hanging="0"/>
      <w:jc w:val="center"/>
    </w:pPr>
    <w:rPr>
      <w:sz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40" w:hanging="0"/>
      <w:jc w:val="center"/>
    </w:pPr>
    <w:rPr>
      <w:sz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050" w:hanging="0"/>
      <w:jc w:val="center"/>
    </w:pPr>
    <w:rPr>
      <w:sz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260" w:hanging="0"/>
      <w:jc w:val="center"/>
    </w:pPr>
    <w:rPr>
      <w:sz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470" w:hanging="0"/>
      <w:jc w:val="center"/>
    </w:pPr>
    <w:rPr>
      <w:sz w:val="20"/>
    </w:rPr>
  </w:style>
  <w:style w:type="paragraph" w:styleId="Style16">
    <w:name w:val="図表番号"/>
    <w:basedOn w:val="Normal"/>
    <w:next w:val="Normal"/>
    <w:qFormat/>
    <w:pPr/>
    <w:rPr>
      <w:b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</w:rPr>
  </w:style>
  <w:style w:type="paragraph" w:styleId="211">
    <w:name w:val="引用文 2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color w:val="5B9BD5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8:00Z</dcterms:created>
  <dc:creator>sdouser</dc:creator>
  <dc:description/>
  <cp:keywords/>
  <dc:language>en-US</dc:language>
  <cp:lastModifiedBy>Administrator</cp:lastModifiedBy>
  <cp:lastPrinted>2019-01-15T16:15:00Z</cp:lastPrinted>
  <dcterms:modified xsi:type="dcterms:W3CDTF">2019-02-25T05:24:00Z</dcterms:modified>
  <cp:revision>6322</cp:revision>
  <dc:subject/>
  <dc:title>この手引きについて</dc:title>
</cp:coreProperties>
</file>