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611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81.7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療養病床を有する医療機関への訪問調査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384175</wp:posOffset>
                </wp:positionV>
                <wp:extent cx="108521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5pt;mso-wrap-distance-left:9.05pt;mso-wrap-distance-right:9.05pt;mso-wrap-distance-top:0pt;mso-wrap-distance-bottom:0pt;margin-top:-30.25pt;mso-position-vertical-relative:text;margin-left:3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概要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 w:val="24"/>
        </w:rPr>
        <w:t>　　「介護療養病床」及び「医療療養病床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（診療報酬上の基準で看護人員配置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対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のもの）」の設置期限が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末とされており、これまで、国において、「療養病床の在り方等に関する検討会」での議論を経て、社会保障審議会に特別部会を設け、新たな施設類型のあり方等が検討されているところである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れらの病床を有する県内の医療機関に対して、今後の病床転換等の意向を確認するため訪問調査を実施している。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調査：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～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実施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1"/>
        <w:rPr>
          <w:sz w:val="24"/>
        </w:rPr>
      </w:pPr>
      <w:r>
        <w:rPr>
          <w:sz w:val="24"/>
        </w:rPr>
        <w:drawing>
          <wp:inline distT="0" distB="0" distL="0" distR="0">
            <wp:extent cx="6113145" cy="4121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111"/>
        <w:rPr>
          <w:sz w:val="24"/>
        </w:rPr>
      </w:pPr>
      <w:r>
        <w:rPr>
          <w:sz w:val="24"/>
        </w:rPr>
      </w:r>
    </w:p>
    <w:p>
      <w:pPr>
        <w:pStyle w:val="Normal"/>
        <w:ind w:firstLine="11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48705" cy="2344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</w:rPr>
                              <w:t>【新たな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選択肢の整理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7" w:hanging="19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現行の介護療養病床・医療療養病床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4"/>
                              </w:rPr>
                              <w:t>(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が提供している機能を担う選択肢として考えられ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新たな選択肢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val="ja-JP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医療を内包した施設類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val="ja-JP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val="ja-JP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医療を外から提供する「住まい」と医療機関の併設類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7" w:hanging="197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療養病床を有する個々の医療機関の選択肢としては、上記、新たな類型への移行のほか、以下の対応が考えら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　　・医療療養病床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への移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　　・介護老人保健施設、有料老人ホームなど既存類型への移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4"/>
                                <w:lang w:val="ja-JP"/>
                              </w:rPr>
                              <w:t>　　・複数の類型と組み合わせて移行　な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</w:rPr>
                              <w:t>＜療養病床床の在り方検討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</w:rPr>
                              <w:t>回資料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</w:rPr>
                              <w:t>より抜粋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184.6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</w:rPr>
                        <w:t>【新たな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選択肢の整理案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ind w:left="197" w:hanging="19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lang w:val="ja-JP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現行の介護療養病床・医療療養病床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 w:val="24"/>
                        </w:rPr>
                        <w:t>(25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：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 w:val="24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が提供している機能を担う選択肢として考えられる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新たな選択肢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lang w:val="ja-JP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lang w:val="ja-JP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医療を内包した施設類型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lang w:val="ja-JP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lang w:val="ja-JP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医療を外から提供する「住まい」と医療機関の併設類型</w:t>
                      </w:r>
                    </w:p>
                    <w:p>
                      <w:pPr>
                        <w:pStyle w:val="Normal"/>
                        <w:autoSpaceDE w:val="false"/>
                        <w:ind w:left="197" w:hanging="197"/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lang w:val="ja-JP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療養病床を有する個々の医療機関の選択肢としては、上記、新たな類型への移行のほか、以下の対応が考えられる。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　　・医療療養病床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 w:val="24"/>
                        </w:rPr>
                        <w:t>(20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：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 w:val="24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への移行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　　・介護老人保健施設、有料老人ホームなど既存類型への移行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4"/>
                          <w:lang w:val="ja-JP"/>
                        </w:rPr>
                        <w:t>　　・複数の類型と組み合わせて移行　など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</w:rPr>
                        <w:t>＜療養病床床の在り方検討会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21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</w:rPr>
                        <w:t>第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</w:rPr>
                        <w:t>回資料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21"/>
                        </w:rPr>
                        <w:t>&gt;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</w:rPr>
                        <w:t>より抜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8"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8:00Z</dcterms:created>
  <dc:creator>大石晴康</dc:creator>
  <dc:description/>
  <cp:keywords/>
  <dc:language>en-US</dc:language>
  <cp:lastModifiedBy>花嶋　慶</cp:lastModifiedBy>
  <cp:lastPrinted>2016-08-25T15:53:00Z</cp:lastPrinted>
  <dcterms:modified xsi:type="dcterms:W3CDTF">2016-09-20T05:51:00Z</dcterms:modified>
  <cp:revision>4</cp:revision>
  <dc:subject/>
  <dc:title>平成27年度病床機能報告の集計結果及び結果公表</dc:title>
</cp:coreProperties>
</file>