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　省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355600</wp:posOffset>
                </wp:positionV>
                <wp:extent cx="50546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様式は、記載例です。</w:t>
                            </w:r>
                            <w:r>
                              <w:rPr>
                                <w:sz w:val="24"/>
                              </w:rPr>
                              <w:t>A4</w:t>
                            </w:r>
                            <w:r>
                              <w:rPr>
                                <w:sz w:val="24"/>
                              </w:rPr>
                              <w:t>サイズで適宜修正して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20pt;mso-wrap-distance-left:9.05pt;mso-wrap-distance-right:9.05pt;mso-wrap-distance-top:0pt;mso-wrap-distance-bottom:0pt;margin-top:-28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様式は、記載例です。</w:t>
                      </w:r>
                      <w:r>
                        <w:rPr>
                          <w:sz w:val="24"/>
                        </w:rPr>
                        <w:t>A4</w:t>
                      </w:r>
                      <w:r>
                        <w:rPr>
                          <w:sz w:val="24"/>
                        </w:rPr>
                        <w:t>サイズで適宜修正して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○○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857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0pt;width:26.95pt;height:22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私、○○○○は○○年○月○日○時○分頃、○○市○○町○○丁目において、○○により○○○…○（事案の概要）を起こし、罰金○○万円の司法処分を受け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pt;mso-position-vertical-relative:text;margin-left:-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2286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数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字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2pt;mso-wrap-distance-left:9.05pt;mso-wrap-distance-right:9.05pt;mso-wrap-distance-top:0pt;mso-wrap-distance-bottom:0pt;margin-top:27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数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sz w:val="24"/>
                        </w:rPr>
                        <w:t>字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このことは、准看護師を志す者として○○であり、○○については、心からお詫び申し上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反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反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今後２度とこのようなことが起きないよう、○○○…○（再発防止のための対応策）を意識し行動して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発防止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発防止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このたび、准看護師免許証の交付申請をさせていただきますので、交付をお認めいただきたく、よろしく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/>
      </w:pPr>
      <w:r>
        <w:rPr>
          <w:sz w:val="24"/>
        </w:rPr>
        <w:t>日　付　　○○年○月○日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　所　　○○市○○町○○丁目</w:t>
      </w:r>
    </w:p>
    <w:p>
      <w:pPr>
        <w:pStyle w:val="Normal"/>
        <w:ind w:firstLine="4500"/>
        <w:rPr/>
      </w:pPr>
      <w:r>
        <w:rPr>
          <w:sz w:val="24"/>
        </w:rPr>
        <w:t>氏　名　　○○　○○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11:00Z</dcterms:created>
  <dc:creator>松本　周作</dc:creator>
  <dc:description/>
  <cp:keywords/>
  <dc:language>en-US</dc:language>
  <cp:lastModifiedBy>Administrator</cp:lastModifiedBy>
  <dcterms:modified xsi:type="dcterms:W3CDTF">2021-03-11T06:33:00Z</dcterms:modified>
  <cp:revision>21</cp:revision>
  <dc:subject/>
  <dc:title/>
</cp:coreProperties>
</file>