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　　　社会福祉施設等における感染症等発生時における報告等の流れ　　　　　　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</w:t>
      </w:r>
      <w:r>
        <w:rPr>
          <w:rFonts w:ascii="HG丸ｺﾞｼｯｸM-PRO" w:hAnsi="HG丸ｺﾞｼｯｸM-PRO" w:eastAsia="HG丸ｺﾞｼｯｸM-PRO"/>
          <w:b/>
          <w:sz w:val="40"/>
          <w:szCs w:val="40"/>
          <w:u w:val="double"/>
        </w:rPr>
        <w:t>参考</w:t>
      </w:r>
    </w:p>
    <w:p>
      <w:pPr>
        <w:pStyle w:val="Normal"/>
        <w:ind w:right="140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保健所と担当課は必要に応じ連携して感染症発生に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◎担当課から施設等への指導事項：発生状況の報告、自主公表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35pt;margin-top:9pt;width:368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保健所と担当課は必要に応じ連携して感染症発生に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◎担当課から施設等への指導事項：発生状況の報告、自主公表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　　　　　　　　　　　　　　　　　　　　　　　　　　　　　　　　福祉指導課 ２７</w:t>
      </w:r>
      <w:r>
        <w:rPr>
          <w:rFonts w:eastAsia="HG丸ｺﾞｼｯｸM-PRO" w:ascii="HG丸ｺﾞｼｯｸM-PRO" w:hAnsi="HG丸ｺﾞｼｯｸM-PRO"/>
          <w:sz w:val="24"/>
        </w:rPr>
        <w:t>.0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０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県　本　庁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1371600" cy="2286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296000"/>
                            <a:gd name="textAreaBottom" fmla="*/ 12582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35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3"/>
                              </a:lnTo>
                              <a:arcTo wR="3600" hR="3600" stAng="10800000" swAng="-5400000"/>
                              <a:lnTo>
                                <a:pt x="18000" y="35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福祉指導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障害関係施設は障害者政策課と連携（情報共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7pt;width:10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福祉指導課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障害関係施設は障害者政策課と連携（情報共有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104775</wp:posOffset>
                </wp:positionV>
                <wp:extent cx="3714750" cy="65722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　特別養護老人ホーム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老人デイサービス事業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有料老人ホーム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介護老人保健施設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障害福祉サービス事業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行う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障害児施設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無料低額宿泊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　　　　</w:t>
                            </w:r>
                            <w:r>
                              <w:rPr/>
                              <w:t>　　　　　　養護老人ホーム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軽費老人ホーム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救護（生活保護）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隣保館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保育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/>
                              <w:t>（認可外保育施設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児童厚生施設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3150" w:hanging="3150"/>
                              <w:rPr/>
                            </w:pPr>
                            <w:r>
                              <w:rPr/>
                              <w:t>　　　　　　　　　　　　　　　乳児院、母子生活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児童養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婦人保護施設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0"/>
                              <w:rPr/>
                            </w:pPr>
                            <w:r>
                              <w:rPr/>
                              <w:t>身体障害者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0"/>
                              <w:rPr/>
                            </w:pPr>
                            <w:r>
                              <w:rPr/>
                              <w:t>盲導犬訓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23.5pt;mso-wrap-distance-left:9.05pt;mso-wrap-distance-right:9.05pt;mso-wrap-distance-top:0pt;mso-wrap-distance-bottom:0pt;margin-top:8.25pt;mso-position-vertical-relative:text;margin-left:48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　特別養護老人ホーム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老人デイサービス事業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老人短期入所施設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有料老人ホーム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>
                          <w:lang w:eastAsia="zh-TW"/>
                        </w:rPr>
                        <w:t>介護老人保健施設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lang w:eastAsia="zh-TW"/>
                        </w:rPr>
                      </w:pPr>
                      <w:r>
                        <w:rPr/>
                        <w:t>障害福祉サービス事業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行う事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障害者支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障害児施設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lang w:eastAsia="zh-TW"/>
                        </w:rPr>
                        <w:t>無料低額宿泊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　　　　　　　</w:t>
                      </w:r>
                      <w:r>
                        <w:rPr/>
                        <w:t>　　　　　　養護老人ホーム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軽費老人ホーム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lang w:eastAsia="zh-TW"/>
                        </w:rPr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救護（生活保護）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隣保館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保育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0"/>
                        <w:rPr/>
                      </w:pPr>
                      <w:r>
                        <w:rPr/>
                        <w:t>（認可外保育施設を含む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児童厚生施設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"/>
                        <w:ind w:left="3150" w:hanging="3150"/>
                        <w:rPr/>
                      </w:pPr>
                      <w:r>
                        <w:rPr/>
                        <w:t>　　　　　　　　　　　　　　　乳児院、母子生活支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lang w:eastAsia="zh-TW"/>
                        </w:rPr>
                        <w:t>児童養護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婦人保護施設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0"/>
                        <w:rPr/>
                      </w:pPr>
                      <w:r>
                        <w:rPr/>
                        <w:t>身体障害者福祉センタ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0"/>
                        <w:rPr/>
                      </w:pPr>
                      <w:r>
                        <w:rPr/>
                        <w:t>盲導犬訓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618490" cy="48475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集団感染等が発生した社会福祉施設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7.7pt;mso-wrap-distance-left:9.05pt;mso-wrap-distance-right:9.05pt;mso-wrap-distance-top:0pt;mso-wrap-distance-bottom:0pt;margin-top:26.65pt;mso-position-vertical-relative:text;margin-left:-27.3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78" w:right="105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78" w:right="105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集団感染等が発生した社会福祉施設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14pt;margin-top:0pt;width:26.95pt;height:35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8255</wp:posOffset>
                </wp:positionH>
                <wp:positionV relativeFrom="paragraph">
                  <wp:posOffset>71755</wp:posOffset>
                </wp:positionV>
                <wp:extent cx="2104390" cy="50419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本庁各課は、施設から報告を受け次第、速やかに報告書及び別表２を福祉指導課へ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800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本庁各課は、施設から報告を受け次第、速やかに報告書及び別表２を福祉指導課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様式にて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様式にて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ube">
                          <a:avLst>
                            <a:gd name="adj" fmla="val 107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疾病対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衛生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46pt;margin-top:171pt;width:134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疾病対策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衛生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6515100</wp:posOffset>
                </wp:positionV>
                <wp:extent cx="2514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13pt" to="863.95pt,51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0</wp:posOffset>
                </wp:positionH>
                <wp:positionV relativeFrom="paragraph">
                  <wp:posOffset>6743700</wp:posOffset>
                </wp:positionV>
                <wp:extent cx="21717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：報告ルー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：連携ルート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818640" cy="228600"/>
                          </a:xfrm>
                          <a:prstGeom prst="leftRightArrow">
                            <a:avLst>
                              <a:gd name="adj1" fmla="val 50000"/>
                              <a:gd name="adj2" fmla="val 7129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531pt;width:171pt;height:72pt" coordorigin="16920,10620" coordsize="34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20;top:10620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：報告ルート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：連携ルート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0,11161" to="18359,1116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17100;top:11521;width:1288;height:359;mso-wrap-style:none;v-text-anchor:middle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329555</wp:posOffset>
                </wp:positionV>
                <wp:extent cx="2104390" cy="27559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8" w:right="105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市町施設所管担当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13.65pt;mso-position-vertical-relative:text;margin-left:125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78" w:right="105" w:hanging="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市町施設所管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1400175" cy="573405"/>
                <wp:effectExtent l="16510" t="15875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3480"/>
                        </a:xfrm>
                        <a:prstGeom prst="cube">
                          <a:avLst>
                            <a:gd name="adj" fmla="val 11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福祉指導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6pt;margin-top:9pt;width:110.2pt;height:45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福祉指導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143000" cy="800100"/>
                <wp:effectExtent l="5715" t="825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125.95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介護保険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介護保険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348865</wp:posOffset>
                </wp:positionV>
                <wp:extent cx="137160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pacing w:val="1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人権同和対策室</w:t>
                            </w:r>
                            <w:r>
                              <w:rPr>
                                <w:w w:val="94"/>
                                <w:kern w:val="0"/>
                                <w:sz w:val="21"/>
                                <w:szCs w:val="21"/>
                                <w:spacing w:val="-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84.9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地域福祉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4"/>
                          <w:kern w:val="0"/>
                          <w:spacing w:val="1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人権同和対策室</w:t>
                      </w:r>
                      <w:r>
                        <w:rPr>
                          <w:w w:val="94"/>
                          <w:kern w:val="0"/>
                          <w:sz w:val="21"/>
                          <w:szCs w:val="21"/>
                          <w:spacing w:val="-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445770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障害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35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障害福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0475</wp:posOffset>
                </wp:positionH>
                <wp:positionV relativeFrom="paragraph">
                  <wp:posOffset>4676775</wp:posOffset>
                </wp:positionV>
                <wp:extent cx="1771650" cy="142875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結核感染症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薬食品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食品安全部監視安全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食中毒被害情報管理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68.25pt;mso-position-vertical-relative:text;margin-left:899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健康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結核感染症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薬食品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食品安全部監視安全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食中毒被害情報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5655</wp:posOffset>
                </wp:positionH>
                <wp:positionV relativeFrom="paragraph">
                  <wp:posOffset>300355</wp:posOffset>
                </wp:positionV>
                <wp:extent cx="1075690" cy="21463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生動向の集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9pt;mso-wrap-distance-left:9.05pt;mso-wrap-distance-right:9.05pt;mso-wrap-distance-top:0pt;mso-wrap-distance-bottom:0pt;margin-top:17.65pt;mso-position-vertical-relative:text;margin-left:962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生動向の集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7675</wp:posOffset>
                </wp:positionH>
                <wp:positionV relativeFrom="paragraph">
                  <wp:posOffset>3419475</wp:posOffset>
                </wp:positionV>
                <wp:extent cx="1657350" cy="171450"/>
                <wp:effectExtent l="0" t="0" r="7620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た国への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69.25pt;mso-position-vertical-relative:text;margin-left:93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た国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1714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28pt;margin-top:4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400300" cy="349250"/>
                <wp:effectExtent l="8255" t="1016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leftRightArrow">
                          <a:avLst>
                            <a:gd name="adj1" fmla="val 49815"/>
                            <a:gd name="adj2" fmla="val 64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72pt;width:188.95pt;height:27.45pt;mso-wrap-style:none;v-text-anchor:middl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617470</wp:posOffset>
                </wp:positionV>
                <wp:extent cx="1371600" cy="5829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ども未来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06.1pt;width:107.9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ども未来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0</wp:posOffset>
                </wp:positionV>
                <wp:extent cx="685800" cy="1485900"/>
                <wp:effectExtent l="13335" t="635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80pt" to="953.95pt,296.9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114300" cy="1028700"/>
                <wp:effectExtent l="2540" t="1905" r="317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00pt;margin-top:18pt;width:8.95pt;height:80.9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514600" cy="3543300"/>
                <wp:effectExtent l="12065" t="8890" r="1206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431.95pt,413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0</wp:posOffset>
                </wp:positionH>
                <wp:positionV relativeFrom="paragraph">
                  <wp:posOffset>2286000</wp:posOffset>
                </wp:positionV>
                <wp:extent cx="0" cy="33147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80pt" to="864pt,440.9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7145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老人福祉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認知症グループ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活支援ハウス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老人福祉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認知症グループホーム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活支援ハウ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171700" cy="342900"/>
                <wp:effectExtent l="8255" t="13335" r="762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343080"/>
                        </a:xfrm>
                        <a:prstGeom prst="leftRightArrow">
                          <a:avLst>
                            <a:gd name="adj1" fmla="val 50000"/>
                            <a:gd name="adj2" fmla="val 1260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225pt;width:170.95pt;height:26.95pt;mso-wrap-style:none;v-text-anchor:middle;rotation:90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800100" cy="800100"/>
                <wp:effectExtent l="20320" t="635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845.95pt,6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152.95pt,81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5080" t="508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0pt;margin-top:63pt;width:26.95pt;height:35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3314700</wp:posOffset>
                </wp:positionV>
                <wp:extent cx="13716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ども家庭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6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ども家庭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  <w:szCs w:val="36"/>
        </w:rPr>
        <w:t>保健所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3716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所管施設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市町所管施設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1428750" cy="1200150"/>
                <wp:effectExtent l="0" t="0" r="76200" b="7620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医療課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医療健康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衛生薬務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5.25pt;mso-position-vertical-relative:text;margin-left:152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医療課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24"/>
                        </w:rPr>
                        <w:t>医療健康課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衛生薬務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0</wp:posOffset>
                </wp:positionH>
                <wp:positionV relativeFrom="paragraph">
                  <wp:posOffset>3771900</wp:posOffset>
                </wp:positionV>
                <wp:extent cx="1714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国（厚生労働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97pt;mso-position-vertical-relative:text;margin-left:9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国（厚生労働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9075</wp:posOffset>
                </wp:positionH>
                <wp:positionV relativeFrom="paragraph">
                  <wp:posOffset>561975</wp:posOffset>
                </wp:positionV>
                <wp:extent cx="1543050" cy="171450"/>
                <wp:effectExtent l="0" t="0" r="76200" b="7620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た情報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4.25pt;mso-position-vertical-relative:text;margin-left:91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た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5248275</wp:posOffset>
                </wp:positionV>
                <wp:extent cx="3943350" cy="514350"/>
                <wp:effectExtent l="0" t="0" r="76200" b="7620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感染症の予防及び感染症の患者に対する医療に関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律」、「食品衛生法」に基づく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413.25pt;mso-position-vertical-relative:text;margin-left:35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感染症の予防及び感染症の患者に対する医療に関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法律」、「食品衛生法」に基づく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0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7:00Z</dcterms:created>
  <dc:creator>sdouser</dc:creator>
  <dc:description/>
  <cp:keywords/>
  <dc:language>en-US</dc:language>
  <cp:lastModifiedBy>00226777</cp:lastModifiedBy>
  <cp:lastPrinted>2015-03-11T13:59:00Z</cp:lastPrinted>
  <dcterms:modified xsi:type="dcterms:W3CDTF">2015-03-24T00:28:00Z</dcterms:modified>
  <cp:revision>6</cp:revision>
  <dc:subject/>
  <dc:title>社会福祉施設における感染症等発生時における報告の流れ</dc:title>
</cp:coreProperties>
</file>