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二（第２条第２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対策計画送付書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　　　　　市（町）長　殿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3335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7.9pt;margin-top:1.0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25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0.6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56"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       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85725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6.75pt;mso-position-vertical-relative:text;margin-left:20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-126" w:firstLine="126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対策計画を    したので、南海トラフ地震に係る地震</w:t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防災対策の推進に関する特別措置法第７条第６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施行令第３条第</w:t>
            </w: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Administrator</dc:creator>
  <dc:description/>
  <cp:keywords/>
  <dc:language>en-US</dc:language>
  <cp:lastModifiedBy>00248722</cp:lastModifiedBy>
  <dcterms:modified xsi:type="dcterms:W3CDTF">2017-03-24T00:21:00Z</dcterms:modified>
  <cp:revision>7</cp:revision>
  <dc:subject/>
  <dc:title> 別記様式第一（第２条第１項関係）</dc:title>
</cp:coreProperties>
</file>