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一（第２条第１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届出書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静岡県知事　殿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080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65pt;margin-top:0.4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52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0.7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3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</w:t>
            </w: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2:00Z</dcterms:created>
  <dc:creator>Administrator</dc:creator>
  <dc:description/>
  <cp:keywords/>
  <dc:language>en-US</dc:language>
  <cp:lastModifiedBy>00248722</cp:lastModifiedBy>
  <dcterms:modified xsi:type="dcterms:W3CDTF">2017-03-24T00:20:00Z</dcterms:modified>
  <cp:revision>4</cp:revision>
  <dc:subject/>
  <dc:title> 別記様式第一（第２条第１項関係）</dc:title>
</cp:coreProperties>
</file>