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各号の規定に該当しない旨の誓約書（指定介護療養型医療施設事業者用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静岡県知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4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424" w:hanging="424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申請者が、介護保険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３項各号のいずれにも該当しない者であることを誓約します。（その役員若しくは管理者（法人である場合）又はその管理者（法人でない療養病床病院等である場合）が、同項第３号から第８号まで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28:00Z</dcterms:created>
  <dc:creator> 環境省</dc:creator>
  <dc:description/>
  <cp:keywords/>
  <dc:language>en-US</dc:language>
  <cp:lastModifiedBy>00155091</cp:lastModifiedBy>
  <cp:lastPrinted>2006-02-16T01:24:00Z</cp:lastPrinted>
  <dcterms:modified xsi:type="dcterms:W3CDTF">2021-03-26T06:02:00Z</dcterms:modified>
  <cp:revision>10</cp:revision>
  <dc:subject/>
  <dc:title>Ⅷ</dc:title>
</cp:coreProperties>
</file>