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介護保険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の２第２項各号の規定に該当しない旨の誓約書（指定介護予防サービス事業者用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静岡県知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ind w:firstLine="328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請者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住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5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（法人にあっては名称及び代表者名）</w:t>
      </w:r>
    </w:p>
    <w:p>
      <w:pPr>
        <w:pStyle w:val="Normal"/>
        <w:spacing w:lineRule="auto" w:line="360"/>
        <w:ind w:firstLine="1457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auto" w:line="360"/>
        <w:ind w:left="424" w:hanging="424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申請者が、介護保険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の２第２項各号のいずれにも該当しない者であることを誓約します。</w:t>
      </w:r>
      <w:r>
        <w:rPr>
          <w:rFonts w:eastAsia="ＭＳ ゴシック;MS Gothic"/>
          <w:szCs w:val="21"/>
        </w:rPr>
        <w:t>（その役員等（法人である場合）又はその管理者（法人でない事業所である場合）が、同項第４号から第６号まで若しくは第７号から第９号まで（介護予防特定施設入居者生活介護を除く。）又は同項第４号から第５号の３まで、第６号の２若しくは第７号から第９号まで（介護予防特定施設入居者生活介護）のいずれにも該当しない者であることを誓約します。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Cs w:val="21"/>
      </w:rPr>
    </w:pPr>
    <w:r>
      <w:rPr>
        <w:rFonts w:eastAsia="ＭＳ ゴシック;MS Gothic"/>
        <w:szCs w:val="21"/>
      </w:rPr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57:00Z</dcterms:created>
  <dc:creator> 環境省</dc:creator>
  <dc:description/>
  <cp:keywords/>
  <dc:language>en-US</dc:language>
  <cp:lastModifiedBy>00155091</cp:lastModifiedBy>
  <cp:lastPrinted>2007-07-11T20:28:00Z</cp:lastPrinted>
  <dcterms:modified xsi:type="dcterms:W3CDTF">2021-03-26T06:02:00Z</dcterms:modified>
  <cp:revision>30</cp:revision>
  <dc:subject/>
  <dc:title>Ⅷ</dc:title>
</cp:coreProperties>
</file>