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福祉サービス第三評価結果の公表様式〔高齢者福祉サービス〕</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理念・基本方針</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施設・事業所の特徴的な取組</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実施期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契約日）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　　　　　年度）</w:t>
            </w:r>
          </w:p>
        </w:tc>
      </w:tr>
    </w:tbl>
    <w:p>
      <w:pPr>
        <w:pStyle w:val="Normal"/>
        <w:ind w:left="450" w:hanging="240"/>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評価の高い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を求められる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紙の「第三者評価結果」に記載している事項について公表する。</w:t>
      </w:r>
      <w:r>
        <w:br w:type="page"/>
      </w:r>
    </w:p>
    <w:p>
      <w:pPr>
        <w:pStyle w:val="Normal"/>
        <w:spacing w:lineRule="exact" w:line="20"/>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400"/>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高齢者福祉サービス〕</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4605</wp:posOffset>
                </wp:positionV>
                <wp:extent cx="6267450" cy="1143000"/>
                <wp:effectExtent l="5080" t="5080" r="5080" b="5080"/>
                <wp:wrapNone/>
                <wp:docPr id="1" name=""/>
                <a:graphic xmlns:a="http://schemas.openxmlformats.org/drawingml/2006/main">
                  <a:graphicData uri="http://schemas.microsoft.com/office/word/2010/wordprocessingShape">
                    <wps:wsp>
                      <wps:cNvSpPr/>
                      <wps:spPr>
                        <a:xfrm>
                          <a:off x="0" y="0"/>
                          <a:ext cx="6267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15pt;width:493.4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10185</wp:posOffset>
                </wp:positionV>
                <wp:extent cx="5983605" cy="700405"/>
                <wp:effectExtent l="6985" t="6985" r="5715" b="5715"/>
                <wp:wrapNone/>
                <wp:docPr id="2" name=""/>
                <a:graphic xmlns:a="http://schemas.openxmlformats.org/drawingml/2006/main">
                  <a:graphicData uri="http://schemas.microsoft.com/office/word/2010/wordprocessingShape">
                    <wps:wsp>
                      <wps:cNvSpPr/>
                      <wps:spPr>
                        <a:xfrm>
                          <a:off x="0" y="0"/>
                          <a:ext cx="5983560" cy="700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3pt;margin-top:16.55pt;width:471.1pt;height:55.1pt;mso-wrap-style:none;v-text-anchor:middle">
                <v:fill o:detectmouseclick="t" on="false"/>
                <v:stroke color="black" weight="12600" dashstyle="shortdot" joinstyle="miter" endcap="flat"/>
                <w10:wrap type="none"/>
              </v:rect>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べての評価細目について、判断基準（</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段階）に基づいた評価結果を表示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評価…よりよい福祉サービスの水準・状態、質の向上を目指す際に目安とする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評価…</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至らない状況、多くの施設・事業所の状態、｢</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向けた取組みの余地がある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評価…</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以上の取組みとなることを期待する状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評価細目毎に第三者評価機関の判定理由等のコメントを記述する。</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高齢者福祉サービス版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390" w:leader="none"/>
        </w:tabs>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spacing w:lineRule="exact" w:line="240"/>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spacing w:lineRule="exact" w:line="240"/>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の改善や業務の実効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等の福祉サービスに関わる専門職の研修・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施設・事業所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を尊重した福祉サービス提供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保護に配慮した福祉サービス提供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希望者に対して福祉サービス選択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1</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サービス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施設・事業所の変更や家庭への移行等にあたり福祉サービス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spacing w:lineRule="exact" w:line="240"/>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提供する福祉サービスについて標準的な実施方法が文書化され福祉サービス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セスメントにもとづく個別的な福祉サービス実施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br w:type="page"/>
      </w: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福祉サービス実施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に関する福祉サービス実施状況の記録が適切に行われ、職員間で共有化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関する記録の管理体</w:t>
            </w:r>
            <w:bookmarkStart w:id="0" w:name="_GoBack"/>
            <w:bookmarkEnd w:id="0"/>
            <w:r>
              <w:rPr>
                <w:rFonts w:ascii="ＭＳ ゴシック;MS Gothic" w:hAnsi="ＭＳ ゴシック;MS Gothic" w:cs="ＭＳ ゴシック;MS Gothic" w:eastAsia="ＭＳ ゴシック;MS Gothic"/>
                <w:sz w:val="22"/>
              </w:rPr>
              <w:t>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高齢者福祉サービス版内容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１　生活支援の基本と権利擁護</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生活支援の基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①</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一人ひとりに応じた一日の過ごし方ができるよう工夫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②</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心身の状況に合わせて自立した生活が営めるよう支援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③</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心身の状況に応じた生活支援（生活相談等）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④</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一人ひとりに応じたコミュニケーション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権利擁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⑤</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t>　</w:t>
            </w:r>
            <w:r>
              <w:rPr>
                <w:rFonts w:ascii="ＭＳ ゴシック;MS Gothic" w:hAnsi="ＭＳ ゴシック;MS Gothic" w:cs="ＭＳ ゴシック;MS Gothic" w:eastAsia="ＭＳ ゴシック;MS Gothic"/>
                <w:sz w:val="22"/>
              </w:rPr>
              <w:t>利用者の権利侵害の防止等に関する取組が徹底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２　環境の整備</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利用者の快適性への配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⑥</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施設・事業所の環境について、利用者の快適性に配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３　生活支援</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利用者の状況に応じた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⑦</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入浴支援を利用者の心身の状況に合わせて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⑧</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排せつの支援を利用者の心身の状況に合わせて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⑨</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移動支援を利用者の心身の状況に合わせて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食生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⑩</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食事をおいしく食べられるよう工夫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⑪</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食事の提供、支援を利用者の心身の状況に合わせて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⑫</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状況に応じた口腔ケア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褥瘡発生予防・ケ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⑬</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褥瘡の発生予防・ケア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介護職員等による喀痰吸引・経管栄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⑭</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介護職員等による喀痰吸引・経管栄養を実施するための体制を確立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機能訓練、介護予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⑮</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心身の状況に合わせ機能訓練や介護予防活動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知症ケ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⑯</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認知症の状態に配慮したケア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急変時の対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体調変化時に、迅速に対応するための手順を確立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終末期の対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⑱</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終末期を迎えた場合の対応の手順を確立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４　家族等との連携</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家族等との連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家族等との連携と支援を適切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５　サービス提供体制</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定的・継続的なサービス提供体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⑳</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定的で継続的なサービス提供体制を整え、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3">
    <w:name w:val=" (文字) (文字)3"/>
    <w:qFormat/>
    <w:rPr>
      <w:rFonts w:cs="Times New Roman"/>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1:00Z</dcterms:created>
  <dc:creator>宮内 良樹</dc:creator>
  <dc:description/>
  <cp:keywords/>
  <dc:language>en-US</dc:language>
  <cp:lastModifiedBy>Administrator</cp:lastModifiedBy>
  <cp:lastPrinted>2014-03-24T09:57:00Z</cp:lastPrinted>
  <dcterms:modified xsi:type="dcterms:W3CDTF">2020-03-27T07:23:00Z</dcterms:modified>
  <cp:revision>35</cp:revision>
  <dc:subject/>
  <dc:title>（別添５）</dc:title>
</cp:coreProperties>
</file>