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紙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生活援助従事者研修を修了している者が受講する場合</w:t>
      </w:r>
    </w:p>
    <w:tbl>
      <w:tblPr>
        <w:tblW w:w="60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除できる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におけるコミュニケーション技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時間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老化の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時間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障害の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時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入門的研修（入門講座及び基礎講座）を修了している者が受講する場合</w:t>
      </w:r>
    </w:p>
    <w:tbl>
      <w:tblPr>
        <w:tblW w:w="60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除できる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の基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時間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老化の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時間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知症の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時間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障害の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時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認知症介護基礎研修を修了している者が受講する場合</w:t>
      </w:r>
    </w:p>
    <w:tbl>
      <w:tblPr>
        <w:tblW w:w="60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除できる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知症の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時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居宅介護職員初任者研修を修了している者が受講する場合</w:t>
      </w:r>
    </w:p>
    <w:tbl>
      <w:tblPr>
        <w:tblW w:w="60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除できる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務の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時間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における尊厳の保持・自立支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時間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の基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時間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・福祉サービスの理解と医療との連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時間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におけるコミュニケーション技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時間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障害の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時間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ころとからだのしくみと生活支援技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5</w:t>
            </w: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り返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時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入門的研修（入門講座及び基礎講座）を修了している者が受講する場合</w:t>
      </w:r>
    </w:p>
    <w:tbl>
      <w:tblPr>
        <w:tblW w:w="60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除できる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の基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時間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老化と認知症の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９時間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障害の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時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訪問介護に関する三級課程を修了している者が受講する場合</w:t>
      </w:r>
    </w:p>
    <w:tbl>
      <w:tblPr>
        <w:tblW w:w="60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除できる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務の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時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居宅介護職員初任者研修を修了している者が受講する場合</w:t>
      </w:r>
    </w:p>
    <w:tbl>
      <w:tblPr>
        <w:tblW w:w="60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除できる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務の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時間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における尊厳の保持・自立支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時間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の基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時間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・福祉サービスの理解と医療との連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時間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におけるコミュニケーション技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時間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障害の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時間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ころとからだのしくみと生活支援技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り返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時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53:00Z</dcterms:created>
  <dc:creator>安藤　洋平</dc:creator>
  <dc:description/>
  <cp:keywords/>
  <dc:language>en-US</dc:language>
  <cp:lastModifiedBy>Administrator</cp:lastModifiedBy>
  <dcterms:modified xsi:type="dcterms:W3CDTF">2018-08-23T07:53:00Z</dcterms:modified>
  <cp:revision>12</cp:revision>
  <dc:subject/>
  <dc:title/>
</cp:coreProperties>
</file>