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bookmarkStart w:id="0" w:name="_Hlk171259529"/>
      <w:bookmarkEnd w:id="0"/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主任介護支援専門員更新研修（５日目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</w:rPr>
        <w:t>心疾患のある方のケアマネジメント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演習シート①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-1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（ホームワーク用）</w:t>
      </w:r>
    </w:p>
    <w:p>
      <w:pPr>
        <w:pStyle w:val="Normal"/>
        <w:ind w:firstLine="66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  <w:u w:val="single"/>
        </w:rPr>
        <w:t>研修当日までに別添のチェックシート、演習１を記載しておく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　　○事例提供者</w:t>
      </w:r>
    </w:p>
    <w:p>
      <w:pPr>
        <w:pStyle w:val="Normal"/>
        <w:ind w:firstLine="88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・提出した事例について別添のチェックシートの「実施状況」に</w:t>
      </w: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  <w:t>A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～</w:t>
      </w: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  <w:t>C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のいずれかに</w:t>
      </w:r>
    </w:p>
    <w:p>
      <w:pPr>
        <w:pStyle w:val="Normal"/>
        <w:ind w:firstLine="110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チェックを入れる。</w:t>
      </w:r>
    </w:p>
    <w:p>
      <w:pPr>
        <w:pStyle w:val="Normal"/>
        <w:ind w:firstLine="88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・チェックシートをもとに、演習１を記載する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　</w:t>
      </w:r>
    </w:p>
    <w:p>
      <w:pPr>
        <w:pStyle w:val="Normal"/>
        <w:ind w:firstLine="44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○事例提供者以外の受講生</w:t>
      </w:r>
    </w:p>
    <w:p>
      <w:pPr>
        <w:pStyle w:val="Normal"/>
        <w:ind w:left="1060" w:hanging="22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・御自身のこれまで行ってきた指導について振り返り、別添チェックシートの「実施状況」に</w:t>
      </w: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  <w:t>A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～</w:t>
      </w: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  <w:t>C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のいずれかにチェックを入れる。</w:t>
      </w:r>
    </w:p>
    <w:p>
      <w:pPr>
        <w:pStyle w:val="Normal"/>
        <w:ind w:left="1060" w:hanging="22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・チェックシートをもとに、演習１を記載する。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　　　　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＜演習の目的＞</w:t>
      </w:r>
    </w:p>
    <w:p>
      <w:pPr>
        <w:pStyle w:val="Normal"/>
        <w:ind w:firstLine="220"/>
        <w:jc w:val="left"/>
        <w:rPr/>
      </w:pPr>
      <w:r>
        <w:rPr/>
        <w:t>適切なケアマネジメント手法の心疾患の大項目・中項目・小項目で想定される支援内容に沿って、これまでの自身の指導において、助言指導が適切になされていたかを省察する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451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bookmarkStart w:id="1" w:name="_Hlk171255892"/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演習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  <w:t>1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（グループワーク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  <w:t>3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分間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bookmarkStart w:id="2" w:name="_Hlk171255892"/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自身のこれまでの指導において、別添のチェックシートをもとに指導内容の抜け漏れとなった項目のうち、抜けやすい３項目について省察する。</w:t>
            </w:r>
            <w:bookmarkEnd w:id="2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項目番号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「抜け漏れがあった（意識していなかった）想定される支援内容」</w:t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・自身の省察内容（なぜそのような支援内容に意識が及ばなかったのか？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１期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  <w:t>2-1-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「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  <w:t>15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　医療的なリハビリテーションを受けることができる体制を整える。」</w:t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・心疾患は安静にすることが必要だと思い、リハビリの必要性を感じていなかっ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「　　　　　　　　　　　　　　　　　　　　　　　　　　　」</w:t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「　　　　　　　　　　　　　　　　　　　　　　　　　　　」</w:t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2"/>
                <w:sz w:val="21"/>
              </w:rPr>
              <w:t>「　　　　　　　　　　　　　　　　　　　　　　　　　　　」</w:t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kern w:val="2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49:00Z</dcterms:created>
  <dc:creator/>
  <dc:description/>
  <cp:keywords/>
  <dc:language>en-US</dc:language>
  <cp:lastModifiedBy>桒原　恵里</cp:lastModifiedBy>
  <dcterms:modified xsi:type="dcterms:W3CDTF">2025-08-14T00:16:00Z</dcterms:modified>
  <cp:revision>2</cp:revision>
  <dc:subject/>
  <dc:title/>
</cp:coreProperties>
</file>