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参考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介護支援専門員実務研修の見学実習における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実習指導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介護支援専門員実務研修の見学実習において、下記のとおり、実習生を受け入れ、指導を行ったので、</w:t>
      </w:r>
      <w:r>
        <w:rPr>
          <w:sz w:val="24"/>
          <w:u w:val="single"/>
        </w:rPr>
        <w:t>実習受入協力証明書（静岡県介護支援専門員協会発行）の写しを添えて</w:t>
      </w:r>
      <w:r>
        <w:rPr>
          <w:sz w:val="24"/>
        </w:rPr>
        <w:t>報告します。</w:t>
      </w:r>
      <w:r>
        <w:rPr>
          <w:sz w:val="24"/>
        </w:rPr>
        <w:t>(</w:t>
      </w: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令和３年度実務実習ＯＪＴで指導した場合は、受講生が県に提出した「様式Ａ－４」の指導記録の写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実習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３日間記入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指導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介護支援専門員証登録番号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氏　名】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事業所名称　　　　　　　　　　　　　　　 </w:t>
      </w:r>
    </w:p>
    <w:p>
      <w:pPr>
        <w:pStyle w:val="Normal"/>
        <w:spacing w:before="175" w:after="175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事業所管理者氏名</w:t>
      </w:r>
      <w:r>
        <w:rPr>
          <w:rFonts w:ascii="ＭＳ 明朝" w:hAnsi="ＭＳ 明朝" w:cs="ＭＳ 明朝"/>
          <w:sz w:val="24"/>
          <w:vertAlign w:val="superscript"/>
        </w:rPr>
        <w:t>※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spacing w:before="175" w:after="0"/>
        <w:ind w:firstLine="3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before="175" w:after="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受講者が勤務する事業所の管理者が署名してください（法人代表者による署名は不要です）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管理者が受講者本人の場合は、本人が署名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0:00Z</dcterms:created>
  <dc:creator>青木　知子</dc:creator>
  <dc:description/>
  <cp:keywords/>
  <dc:language>en-US</dc:language>
  <cp:lastModifiedBy>渋谷　美樹</cp:lastModifiedBy>
  <cp:lastPrinted>2023-03-02T14:50:00Z</cp:lastPrinted>
  <dcterms:modified xsi:type="dcterms:W3CDTF">2023-03-02T05:50:00Z</dcterms:modified>
  <cp:revision>26</cp:revision>
  <dc:subject/>
  <dc:title>（参考様式）</dc:title>
</cp:coreProperties>
</file>