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７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市町が実施するケアプラン点検協力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ケアプラン点検に協力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席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自身の役割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含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58.95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市町担当課名　　　　　　　　　　　　　　　　</w:t>
      </w:r>
    </w:p>
    <w:p>
      <w:pPr>
        <w:pStyle w:val="Normal"/>
        <w:spacing w:before="153" w:after="153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・氏名</w:t>
      </w:r>
    </w:p>
    <w:p>
      <w:pPr>
        <w:pStyle w:val="Normal"/>
        <w:spacing w:before="153" w:after="153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載者氏名（署名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578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催者からの依頼文で上記の内容が確認できる場合は、依頼文の写しの提出で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市町担当課の長の署名がない場合は、記載者が署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.5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催者からの依頼文で上記の内容が確認できる場合は、依頼文の写しの提出で可能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市町担当課の長の署名がない場合は、記載者が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青木　知子</dc:creator>
  <dc:description/>
  <cp:keywords/>
  <dc:language>en-US</dc:language>
  <cp:lastModifiedBy>桒原　恵里</cp:lastModifiedBy>
  <cp:lastPrinted>2021-02-22T11:27:00Z</cp:lastPrinted>
  <dcterms:modified xsi:type="dcterms:W3CDTF">2025-02-28T11:06:00Z</dcterms:modified>
  <cp:revision>27</cp:revision>
  <dc:subject/>
  <dc:title>（参考様式）</dc:title>
</cp:coreProperties>
</file>