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３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修受講所属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研修に参加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日　　　時　　分から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受講時間　　時間　　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研修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該当に○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研修　・　オンライン研修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【該当コード：　　　】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58.95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事業所名称　　　　　　　　　　　　　　　 </w:t>
      </w:r>
    </w:p>
    <w:p>
      <w:pPr>
        <w:pStyle w:val="Normal"/>
        <w:spacing w:before="153" w:after="153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事業所管理者氏名</w:t>
      </w:r>
      <w:r>
        <w:rPr>
          <w:rFonts w:ascii="ＭＳ 明朝" w:hAnsi="ＭＳ 明朝" w:cs="ＭＳ 明朝"/>
          <w:sz w:val="24"/>
          <w:vertAlign w:val="superscript"/>
        </w:rPr>
        <w:t>※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spacing w:before="153" w:after="0"/>
        <w:ind w:firstLine="3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受講者が勤務する事業所の管理者が研修受講報告書等を確認の上、署名してください（法人代表者による署名は不要です）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管理者が受講者本人の場合は、研修受講報告書等の写しを添付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オンライン研修の場合は、研修主催者による受講証明書又は修了書が必要で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青木　知子</dc:creator>
  <dc:description/>
  <cp:keywords/>
  <dc:language>en-US</dc:language>
  <cp:lastModifiedBy>桒原　恵里</cp:lastModifiedBy>
  <cp:lastPrinted>2023-03-02T14:47:00Z</cp:lastPrinted>
  <dcterms:modified xsi:type="dcterms:W3CDTF">2025-02-28T11:16:00Z</dcterms:modified>
  <cp:revision>26</cp:revision>
  <dc:subject/>
  <dc:title>（参考様式）</dc:title>
</cp:coreProperties>
</file>