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</w:t>
      </w:r>
      <w:r>
        <w:rPr>
          <w:rFonts w:ascii="ＭＳ 明朝;MS Mincho" w:hAnsi="ＭＳ 明朝;MS Mincho" w:cs="ＭＳ 明朝;MS Mincho"/>
        </w:rPr>
        <w:t>第３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78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</w:tblGrid>
      <w:tr>
        <w:trPr>
          <w:trHeight w:val="524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養護老人ホ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ム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事業開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届</w:t>
            </w:r>
          </w:p>
        </w:tc>
      </w:tr>
      <w:tr>
        <w:trPr>
          <w:trHeight w:val="517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静岡県知事　氏　　　　名　様</w:t>
      </w:r>
    </w:p>
    <w:tbl>
      <w:tblPr>
        <w:tblW w:w="3465" w:type="dxa"/>
        <w:jc w:val="left"/>
        <w:tblInd w:w="5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25"/>
      </w:tblGrid>
      <w:tr>
        <w:trPr>
          <w:trHeight w:val="828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2705</wp:posOffset>
                      </wp:positionV>
                      <wp:extent cx="1577975" cy="431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4.15pt;width:124.2pt;height:3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1485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4.1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true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4290</wp:posOffset>
                      </wp:positionV>
                      <wp:extent cx="1564005" cy="443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840" cy="44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.7pt;width:123.1pt;height:34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275</wp:posOffset>
                      </wp:positionV>
                      <wp:extent cx="1602105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36pt;mso-wrap-distance-left:9.05pt;mso-wrap-distance-right:9.05pt;mso-wrap-distance-top:0pt;mso-wrap-distance-bottom:0pt;margin-top:3.25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true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5040"/>
      </w:tblGrid>
      <w:tr>
        <w:trPr>
          <w:trHeight w:val="534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養護老人ホ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ム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事業を開始したので、老人福祉法施行細則第３条</w:t>
            </w:r>
          </w:p>
        </w:tc>
      </w:tr>
      <w:tr>
        <w:trPr>
          <w:trHeight w:val="54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施設の名称、種類、所在地及び入所定員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事業開始年月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9:00Z</dcterms:created>
  <dc:creator>二橋　奈緒</dc:creator>
  <dc:description/>
  <cp:keywords/>
  <dc:language>en-US</dc:language>
  <cp:lastModifiedBy>Administrator</cp:lastModifiedBy>
  <dcterms:modified xsi:type="dcterms:W3CDTF">2021-04-12T02:17:00Z</dcterms:modified>
  <cp:revision>4</cp:revision>
  <dc:subject/>
  <dc:title/>
</cp:coreProperties>
</file>