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２条関係）（用紙　日本産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577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23"/>
        <w:gridCol w:w="1252"/>
        <w:gridCol w:w="1995"/>
      </w:tblGrid>
      <w:tr>
        <w:trPr/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養護老人ホ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ム</w:t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ind w:left="-10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廃　　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申請書</w:t>
            </w:r>
          </w:p>
        </w:tc>
      </w:tr>
      <w:tr>
        <w:trPr/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ind w:left="-10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休　　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ind w:left="-10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定員減</w:t>
            </w:r>
            <w:r>
              <w:rPr>
                <w:rFonts w:ascii="ＭＳ 明朝;MS Mincho" w:hAnsi="ＭＳ 明朝;MS Mincho" w:cs="ＭＳ 明朝;MS Mincho"/>
                <w:kern w:val="0"/>
              </w:rPr>
              <w:t>少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ind w:left="-10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定員増</w:t>
            </w:r>
            <w:r>
              <w:rPr>
                <w:rFonts w:ascii="ＭＳ 明朝;MS Mincho" w:hAnsi="ＭＳ 明朝;MS Mincho" w:cs="ＭＳ 明朝;MS Mincho"/>
                <w:kern w:val="0"/>
              </w:rPr>
              <w:t>加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静岡県知事　氏　　　　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65"/>
        <w:gridCol w:w="220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設の名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90"/>
        <w:gridCol w:w="4515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次のとおり当施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を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止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10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したいので、老人福祉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３項の規定</w:t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を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止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入所定員を減少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入所定員を増加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１　廃止等をしようとする年月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２　廃止等をしようとする理由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３　廃止し、休止し、又は入所定員を減少しようとする場合にあっては、現に入所してい　　る者に対する措置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４　休止しようとする場合にあっては、休止の予定期間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５　入所定員を減少し、又は増加しようとする場合にあっては、減少又は増加後の入所定　員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二橋　奈緒</dc:creator>
  <dc:description/>
  <cp:keywords/>
  <dc:language>en-US</dc:language>
  <cp:lastModifiedBy>Administrator</cp:lastModifiedBy>
  <dcterms:modified xsi:type="dcterms:W3CDTF">2021-04-07T05:09:00Z</dcterms:modified>
  <cp:revision>3</cp:revision>
  <dc:subject/>
  <dc:title/>
</cp:coreProperties>
</file>