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</w:t>
      </w:r>
      <w:hyperlink r:id="rId3">
        <w:r>
          <w:rPr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5371465" cy="10280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1560" cy="1028160"/>
                            <a:chOff x="0" y="0"/>
                            <a:chExt cx="5371560" cy="1028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7156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3760"/>
                              <a:ext cx="468648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静岡県健康福祉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長寿政策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　介護予防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ール：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chouju@pref.shizuoka.lg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令和元年８月23日（金）ま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に提出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2.95pt;height:80.95pt" coordorigin="0,0" coordsize="8459,1619">
                  <v:rect id="shape_0" stroked="f" o:allowincell="f" style="position:absolute;left:0;top:0;width:8458;height:16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;top:179;width:7379;height:11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静岡県健康福祉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長寿政策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　介護予防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ール：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chouju@pref.shizuoka.lg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令和元年８月23日（金）ま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に提出し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元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年度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「若年性認知症ジョブサポート支援事業説明会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ind w:left="3360" w:right="7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　　　　　　　　　　　　</w:t>
      </w:r>
    </w:p>
    <w:p>
      <w:pPr>
        <w:pStyle w:val="Normal"/>
        <w:ind w:left="3360" w:right="295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　　　　　　　　　</w:t>
      </w:r>
    </w:p>
    <w:p>
      <w:pPr>
        <w:pStyle w:val="Normal"/>
        <w:ind w:left="3360" w:right="55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　　　　　</w:t>
      </w:r>
    </w:p>
    <w:p>
      <w:pPr>
        <w:pStyle w:val="Normal"/>
        <w:ind w:left="3360" w:right="295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</w:t>
      </w:r>
      <w:r>
        <w:rPr>
          <w:rFonts w:ascii="ＭＳ 明朝;MS Mincho" w:hAnsi="ＭＳ 明朝;MS Mincho" w:cs="ＭＳ 明朝;MS Mincho"/>
          <w:kern w:val="0"/>
          <w:sz w:val="24"/>
        </w:rPr>
        <w:t>ル　　　　　　　　　　</w:t>
      </w:r>
    </w:p>
    <w:p>
      <w:pPr>
        <w:pStyle w:val="Normal"/>
        <w:ind w:left="3360" w:right="310" w:hanging="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3360" w:right="70" w:hanging="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7"/>
        <w:gridCol w:w="2392"/>
        <w:gridCol w:w="2419"/>
      </w:tblGrid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属　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/>
                <w:sz w:val="24"/>
              </w:rPr>
              <w:t>受講希望会場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w w:val="8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部・中部・東部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部・中部・東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説明会概要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88"/>
        <w:gridCol w:w="511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西部会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36" w:leader="none"/>
              </w:tabs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元年８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）</w:t>
            </w:r>
          </w:p>
          <w:p>
            <w:pPr>
              <w:pStyle w:val="Normal"/>
              <w:tabs>
                <w:tab w:val="clear" w:pos="840"/>
                <w:tab w:val="center" w:pos="636" w:leader="none"/>
              </w:tabs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: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: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浜松総合庁舎　１Ｆ大会議室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　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部会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元年８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: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6: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総合社会福祉会館　１Ｆ</w:t>
            </w:r>
            <w:r>
              <w:rPr>
                <w:rFonts w:cs="ＭＳ 明朝;MS Mincho" w:ascii="ＭＳ 明朝;MS Mincho" w:hAnsi="ＭＳ 明朝;MS Mincho"/>
                <w:sz w:val="24"/>
              </w:rPr>
              <w:t>103</w:t>
            </w:r>
            <w:r>
              <w:rPr>
                <w:rFonts w:ascii="ＭＳ 明朝;MS Mincho" w:hAnsi="ＭＳ 明朝;MS Mincho" w:cs="ＭＳ 明朝;MS Mincho"/>
                <w:sz w:val="24"/>
              </w:rPr>
              <w:t>会議室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　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部会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元年９月３日（火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4: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6: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東部総合庁舎　別館５Ｆ第８会議室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　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介護保険法による</w:t>
            </w:r>
            <w:r>
              <w:rPr>
                <w:rFonts w:ascii="ＭＳ 明朝;MS Mincho" w:hAnsi="ＭＳ 明朝;MS Mincho" w:cs="ＭＳ 明朝;MS Mincho"/>
                <w:sz w:val="24"/>
              </w:rPr>
              <w:t>通所介護、地域密着型通所介護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認知症対応型通所介護の指定を受けた事業者。市町行政職員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説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県長寿政策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認知症施策推進大綱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若年性認知症ついて（県若年性認知症支援コーディネーター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若年性認知症の特徴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説明（県長寿政策課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本事業実施概要</w:t>
            </w:r>
          </w:p>
        </w:tc>
      </w:tr>
    </w:tbl>
    <w:p>
      <w:pPr>
        <w:pStyle w:val="Normal"/>
        <w:ind w:right="7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別添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u@pref.shizuoka.lg.jp" TargetMode="External"/><Relationship Id="rId3" Type="http://schemas.openxmlformats.org/officeDocument/2006/relationships/hyperlink" Target="mailto:chouju@pref.shizuoka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1:00Z</dcterms:created>
  <dc:creator>00201278</dc:creator>
  <dc:description/>
  <cp:keywords/>
  <dc:language>en-US</dc:language>
  <cp:lastModifiedBy>Administrator</cp:lastModifiedBy>
  <cp:lastPrinted>2019-08-01T21:15:00Z</cp:lastPrinted>
  <dcterms:modified xsi:type="dcterms:W3CDTF">2019-08-06T06:57:00Z</dcterms:modified>
  <cp:revision>12</cp:revision>
  <dc:subject/>
  <dc:title>長政第　　号</dc:title>
</cp:coreProperties>
</file>