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実務経験証明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下記の者の実務経験は、以下のとおりであることを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フリガ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生年月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受講者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昭和・平成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所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業務内容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上記業務従事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昭和・平成・令和　　　年　　月　　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4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～　昭和・平成・令和　　　年　　月　　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（計　　　　　　　　年　　　　　日）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産休・育休期間を除く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地域子育て支援コース（利用者支援事業・基本型）の受講に当たっては、</w:t>
      </w:r>
      <w:r>
        <w:rPr>
          <w:rFonts w:ascii="ＭＳ 明朝" w:hAnsi="ＭＳ 明朝" w:cs="ＭＳ 明朝"/>
          <w:u w:val="single"/>
        </w:rPr>
        <w:t>相談及びコーディネート等の業務内容を必須とする事業や業務（例：子育て支援拠点事業、保育所における主任保育士業務）に１年以上の実務経験を予め有していること</w:t>
      </w:r>
      <w:r>
        <w:rPr>
          <w:rFonts w:ascii="ＭＳ 明朝" w:hAnsi="ＭＳ 明朝" w:cs="ＭＳ 明朝"/>
        </w:rPr>
        <w:t>が条件となっています。（静岡県子育て支援員研修事業実施要領より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 在 地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称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・氏名　　　　　　　　　　　　　　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連絡先電話番号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入担当者名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" w:hAnsi="ＭＳ 明朝" w:cs="ＭＳ 明朝"/>
      </w:rPr>
      <w:t>令和６年度子育て支援員研修</w:t>
    </w:r>
    <w:r>
      <w:rPr>
        <w:rFonts w:ascii="ＭＳ 明朝" w:hAnsi="ＭＳ 明朝" w:cs="ＭＳ 明朝"/>
        <w:b/>
        <w:u w:val="single"/>
      </w:rPr>
      <w:t>「地域子育て支援コース（利用者支援事業（基本型））」（Ｃコース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/>
  <dc:description/>
  <cp:keywords/>
  <dc:language>en-US</dc:language>
  <cp:lastModifiedBy>陶山　咲希</cp:lastModifiedBy>
  <dcterms:modified xsi:type="dcterms:W3CDTF">2024-04-02T08:35:00Z</dcterms:modified>
  <cp:revision>6</cp:revision>
  <dc:subject/>
  <dc:title/>
</cp:coreProperties>
</file>