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第８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/>
        <w:t>使用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スポーツ・文化観光部観光交流局観光政策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の</w:t>
      </w:r>
      <w:r>
        <w:rPr/>
        <w:t>使用について、承認を受けた下記の事業を終了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スタンプラリー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タンプラリーの開催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タンプラリー結果の概要・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タンプラリー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（収支決算書、チラシ、広報資料、写真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4:19:00Z</dcterms:created>
  <dc:creator>ＦＵＪ９９０３Ｂ０５４３</dc:creator>
  <dc:description/>
  <cp:keywords/>
  <dc:language>en-US</dc:language>
  <cp:lastModifiedBy>安達　拓孝</cp:lastModifiedBy>
  <cp:lastPrinted>2024-05-27T10:58:00Z</cp:lastPrinted>
  <dcterms:modified xsi:type="dcterms:W3CDTF">2024-05-27T01:58:00Z</dcterms:modified>
  <cp:revision>15</cp:revision>
  <dc:subject/>
  <dc:title>後　　援　　申　　請　　書</dc:title>
</cp:coreProperties>
</file>