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辞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Normal"/>
        <w:ind w:right="252" w:firstLine="2420"/>
        <w:jc w:val="right"/>
        <w:rPr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理事長　氏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75" w:hanging="535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left="5575" w:hanging="535"/>
        <w:rPr>
          <w:sz w:val="22"/>
        </w:rPr>
      </w:pPr>
      <w:r>
        <w:rPr>
          <w:sz w:val="22"/>
        </w:rPr>
        <w:t>氏　名　　　（署名又は記名押印）</w:t>
      </w:r>
    </w:p>
    <w:p>
      <w:pPr>
        <w:pStyle w:val="Normal"/>
        <w:ind w:left="59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9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9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私こと一身上の都合により評議員を令和    年    月    日付けで辞任したく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８の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14T10:00:00Z</dcterms:modified>
  <cp:revision>23</cp:revision>
  <dc:subject/>
  <dc:title>年　月　日　</dc:title>
</cp:coreProperties>
</file>