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辞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理事長　氏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私こと一身上の都合により代表業務執行理事を令和    年    月    日付けで辞任したく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８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10:01:00Z</dcterms:modified>
  <cp:revision>20</cp:revision>
  <dc:subject/>
  <dc:title>年　月　日　</dc:title>
</cp:coreProperties>
</file>