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設立代表者　○○○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学校法人○○学園設立当初の評議員に就任することを承諾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６の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5T00:46:00Z</dcterms:modified>
  <cp:revision>18</cp:revision>
  <dc:subject/>
  <dc:title>年　月　日　</dc:title>
</cp:coreProperties>
</file>