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清算書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解散時の資産総額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解散及び清算諸費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autoSpaceDE w:val="false"/>
        <w:ind w:left="975" w:hanging="6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解散事務費（登記、公告など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autoSpaceDE w:val="false"/>
        <w:ind w:left="975" w:hanging="6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借入金の返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autoSpaceDE w:val="false"/>
        <w:ind w:left="975" w:hanging="6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未払金の清算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900" w:leader="none"/>
        </w:tabs>
        <w:autoSpaceDE w:val="false"/>
        <w:ind w:left="975" w:hanging="6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その他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差引残余財産の額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上記残余財産の処分方法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</w:t>
      </w:r>
    </w:p>
    <w:p>
      <w:pPr>
        <w:pStyle w:val="Normal"/>
        <w:autoSpaceDE w:val="false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「４　上記残余財産の処分方法」には、例えば「残余財産は別紙寄附金受領書（写）のとおり、その金額を○○に寄附した。」のように記載すること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11</w:t>
    </w:r>
    <w:r>
      <w:rPr>
        <w:rFonts w:ascii="ＭＳ 明朝" w:hAnsi="ＭＳ 明朝" w:cs="ＭＳ 明朝"/>
      </w:rPr>
      <w:t>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75"/>
        </w:tabs>
        <w:ind w:left="975" w:hanging="55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1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7T08:24:00Z</dcterms:modified>
  <cp:revision>20</cp:revision>
  <dc:subject/>
  <dc:title>年　月　日　</dc:title>
</cp:coreProperties>
</file>