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5040" w:hanging="0"/>
        <w:rPr>
          <w:sz w:val="22"/>
        </w:rPr>
      </w:pPr>
      <w:r>
        <w:rPr>
          <w:spacing w:val="55"/>
          <w:kern w:val="0"/>
          <w:sz w:val="22"/>
        </w:rPr>
        <w:t>学校</w:t>
      </w:r>
      <w:r>
        <w:rPr>
          <w:kern w:val="0"/>
          <w:sz w:val="22"/>
        </w:rPr>
        <w:t>名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指定番号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校　　長　　　</w:t>
      </w:r>
      <w:r>
        <w:rPr>
          <w:kern w:val="0"/>
          <w:sz w:val="22"/>
        </w:rPr>
        <w:t>　氏　　　名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z w:val="32"/>
        </w:rPr>
        <w:t>学校学生生徒旅客運賃割引証交付願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学校学生生徒旅客運賃割引証を交付願います。</w:t>
      </w:r>
    </w:p>
    <w:tbl>
      <w:tblPr>
        <w:tblW w:w="867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340"/>
        <w:gridCol w:w="1440"/>
        <w:gridCol w:w="27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請求枚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課程・学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生徒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未使用枚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年　月　日現在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8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領　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学割証　　　　　　枚受領しました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22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9638" w:leader="none"/>
        </w:tabs>
        <w:ind w:right="-82" w:firstLine="55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領者　　職　　氏　　　名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0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06T05:19:00Z</dcterms:modified>
  <cp:revision>12</cp:revision>
  <dc:subject/>
  <dc:title>年　月　日　</dc:title>
</cp:coreProperties>
</file>