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52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933" w:hanging="712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autoSpaceDE w:val="false"/>
        <w:ind w:left="5599" w:hanging="378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autoSpaceDE w:val="false"/>
        <w:ind w:left="5933" w:hanging="712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授業停止（休校）届</w:t>
      </w:r>
    </w:p>
    <w:p>
      <w:pPr>
        <w:pStyle w:val="Normal"/>
        <w:autoSpaceDE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autoSpaceDE w:val="false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○○学校の授業を次のとおり停止したいので、私立学校規程第２条の規程により、届け出ます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１　理　由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２　期　間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３　停止期間中の生徒、児童又は幼児の処置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 xml:space="preserve">] </w:t>
      </w:r>
    </w:p>
    <w:p>
      <w:pPr>
        <w:pStyle w:val="Normal"/>
        <w:ind w:left="210" w:firstLine="210"/>
        <w:rPr/>
      </w:pPr>
      <w:r>
        <w:rPr/>
        <w:t>法人の理事会及び評議員会の議事録の写し（法人の場合のみ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私立学校が１月以上授業を停止しようとするときは、県への届出が必要とな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根拠法令】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私立学校規程第２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autoSpaceDE w:val="false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専修学校各種学校の場合は、「私立学校規程第５条で準用する第２条」とすること。</w:t>
      </w:r>
    </w:p>
    <w:p>
      <w:pPr>
        <w:pStyle w:val="Normal"/>
        <w:autoSpaceDE w:val="false"/>
        <w:ind w:left="44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非常災害その他急迫な事情による場合には添付資料は不要と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6:00Z</dcterms:created>
  <dc:creator>sdouser</dc:creator>
  <dc:description/>
  <cp:keywords/>
  <dc:language>en-US</dc:language>
  <cp:lastModifiedBy>井澤　真哉</cp:lastModifiedBy>
  <cp:lastPrinted>2022-03-28T20:34:00Z</cp:lastPrinted>
  <dcterms:modified xsi:type="dcterms:W3CDTF">2025-03-26T09:50:00Z</dcterms:modified>
  <cp:revision>19</cp:revision>
  <dc:subject/>
  <dc:title>年　月　日　</dc:title>
</cp:coreProperties>
</file>