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52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937" w:hanging="716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autoSpaceDE w:val="false"/>
        <w:ind w:left="5602" w:hanging="381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autoSpaceDE w:val="false"/>
        <w:ind w:left="5937" w:hanging="716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</w:t>
      </w:r>
      <w:r>
        <w:rPr>
          <w:rFonts w:ascii="ＭＳ 明朝" w:hAnsi="ＭＳ 明朝" w:cs="ＭＳ 明朝"/>
          <w:kern w:val="0"/>
          <w:sz w:val="22"/>
        </w:rPr>
        <w:t>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二部授業実施届</w:t>
      </w:r>
    </w:p>
    <w:p>
      <w:pPr>
        <w:pStyle w:val="Normal"/>
        <w:autoSpaceDE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○学校において、次のとおり二部授業を実施したいので、学校教育法施行規則第９条の規定により、関係書類を添えて届け出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実施の理由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２　実施の期間　　　　年　　月　　日から　　年　　月　　日まで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３　実施の方法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 xml:space="preserve">] </w:t>
      </w:r>
    </w:p>
    <w:p>
      <w:pPr>
        <w:pStyle w:val="Normal"/>
        <w:ind w:left="210" w:hanging="0"/>
        <w:rPr/>
      </w:pPr>
      <w:r>
        <w:rPr/>
        <w:t>法人の理事会及び評議員会の議事録の写し</w:t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autoSpaceDE w:val="false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小・中学校で、教員あるいは教室不足などの場合に、児童・生徒を午前・午後などの２</w:t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部に分けて授業を行うこと場合、届出が必要である。</w:t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規則第９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06T09:57:00Z</dcterms:modified>
  <cp:revision>17</cp:revision>
  <dc:subject/>
  <dc:title>年　月　日　</dc:title>
</cp:coreProperties>
</file>