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Ⅰ</w:t>
      </w:r>
      <w:r>
        <w:rPr>
          <w:rFonts w:ascii="ＭＳ 明朝" w:hAnsi="ＭＳ 明朝" w:cs="ＭＳ 明朝"/>
          <w:sz w:val="24"/>
        </w:rPr>
        <w:t>　様式９</w:t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静岡県知事　氏　　　　名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left="0"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学校法人名</w:t>
      </w:r>
    </w:p>
    <w:p>
      <w:pPr>
        <w:pStyle w:val="Normal"/>
        <w:ind w:left="0" w:firstLine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理　事　長　　　氏　　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b/>
          <w:sz w:val="32"/>
        </w:rPr>
        <w:t>資　産　総　額　変　更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本法人の資産総額の変更登記を行いましたので、私立学校法施行令第６条第１項の規定により登記事項証明書を添え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１　変更年月日    令和    年    月    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２　登記年月日    令和    年    月    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登記事項証明書の写し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法人等は、毎年度決算確定後、資産総額の変更登記が必要である。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変更登記を行った後は、県へ届出が必要であ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ind w:left="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私立学校法施行令第６条第１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6:00Z</dcterms:created>
  <dc:creator>文部科学省</dc:creator>
  <dc:description/>
  <cp:keywords/>
  <dc:language>en-US</dc:language>
  <cp:lastModifiedBy>井澤　真哉</cp:lastModifiedBy>
  <cp:lastPrinted>2006-02-14T15:05:00Z</cp:lastPrinted>
  <dcterms:modified xsi:type="dcterms:W3CDTF">2025-03-25T08:54:00Z</dcterms:modified>
  <cp:revision>15</cp:revision>
  <dc:subject/>
  <dc:title>1289731_2</dc:title>
</cp:coreProperties>
</file>