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98" w:firstLine="880"/>
        <w:rPr>
          <w:kern w:val="0"/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理　事　長　　　氏　　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代表業務執行理事変更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本法人の代表業務執行理事を変更しましたので、私立学校法施行令第６条第１項の規定により、関係書類を添付し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添付書類］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新旧対照表（付表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就任承諾書（作成例７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履歴書（作成例９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役員等が私立学校法に定める資格に適合することを証する書類（作成例５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寄附行為上の手続きを経たことを証する書類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辞任届（辞任の場合のみ）（作成例８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寄附行為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８　登記事項証明書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７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sdouser</dc:creator>
  <dc:description/>
  <cp:keywords/>
  <dc:language>en-US</dc:language>
  <cp:lastModifiedBy>井澤　真哉</cp:lastModifiedBy>
  <cp:lastPrinted>2006-04-18T17:44:00Z</cp:lastPrinted>
  <dcterms:modified xsi:type="dcterms:W3CDTF">2025-03-26T03:54:00Z</dcterms:modified>
  <cp:revision>35</cp:revision>
  <dc:subject/>
  <dc:title>年　月　日　</dc:title>
</cp:coreProperties>
</file>