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浙江万里学院留学生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 Admission to Zhejiang Wanl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"/>
        <w:gridCol w:w="1573"/>
        <w:gridCol w:w="678"/>
        <w:gridCol w:w="1157"/>
        <w:gridCol w:w="1158"/>
        <w:gridCol w:w="409"/>
        <w:gridCol w:w="1844"/>
      </w:tblGrid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姓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English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姓名</w:t>
            </w:r>
            <w:r>
              <w:rPr>
                <w:rFonts w:cs="Times New Roman" w:ascii="Times New Roman" w:hAnsi="Times New Roman"/>
              </w:rPr>
              <w:t>Name in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ssport N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婚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rital Stat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子女情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married, do you have children, how many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出生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ce of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ig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学校或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school or instit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st academic degree obtai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e of heal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疾病病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 hist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家庭住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通知书邮寄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地学习过多长时间的汉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and how long have you studied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汉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level of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le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英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 level of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华学习专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 of study in ZW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请学习期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 long do you plan to stu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亲属情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mily Members</w:t>
            </w:r>
          </w:p>
        </w:tc>
      </w:tr>
      <w:tr>
        <w:trPr>
          <w:trHeight w:val="41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ncial Situation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l resour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费</w:t>
            </w:r>
            <w:r>
              <w:rPr>
                <w:rFonts w:cs="Times New Roman" w:ascii="Times New Roman" w:hAnsi="Times New Roman"/>
              </w:rPr>
              <w:t xml:space="preserve">Self-supporting 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和申请人的关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电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tel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签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signature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人或推荐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es or Recommending Age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保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hereby affirm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上述各项中所提供的情况真实无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information given in this form is true and correct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在中国学习期间遵守中国政府的法律和浙江万里学院的规章制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abide by the laws of the Chinese government and the regulations of ZWU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按时交纳相关费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pay all demanded fees on time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signature</w:t>
            </w:r>
          </w:p>
        </w:tc>
        <w:tc>
          <w:tcPr>
            <w:tcW w:w="4568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mportant 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在提交申请表的同时，须提供护照复印件及相关材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should submit the Passport copy and relevant materials with this application for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User</dc:creator>
  <dc:description/>
  <dc:language>en-US</dc:language>
  <cp:lastModifiedBy>钱晓晴</cp:lastModifiedBy>
  <dcterms:modified xsi:type="dcterms:W3CDTF">2016-04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