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ＢＭＸ推進可能性基礎調査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知事　川勝平太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　在 　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  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令和３年度ＢＭＸ推進可能性基礎調査業務委託企画提案募集要領の「４．参加資格」の条件に該当してい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公告日　令和３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名　令和３年度ＢＭＸ推進可能性基礎調査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left="178" w:hanging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0:00Z</dcterms:created>
  <dc:creator>Administrator</dc:creator>
  <dc:description/>
  <cp:keywords/>
  <dc:language>en-US</dc:language>
  <cp:lastModifiedBy>Administrator</cp:lastModifiedBy>
  <cp:lastPrinted>2021-10-26T20:43:00Z</cp:lastPrinted>
  <dcterms:modified xsi:type="dcterms:W3CDTF">2021-10-27T23:43:00Z</dcterms:modified>
  <cp:revision>124</cp:revision>
  <dc:subject/>
  <dc:title>平成24年度富士山静岡空港利用状況及び外国人観光客実態調査事業委託（案）</dc:title>
</cp:coreProperties>
</file>