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２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ascii="ＭＳ 明朝" w:hAnsi="ＭＳ 明朝" w:cs="ＭＳ 明朝"/>
          <w:color w:val="000000"/>
          <w:sz w:val="20"/>
        </w:rPr>
        <w:t>６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</w:rPr>
        <w:t>（用紙　日本産業規格Ａ４縦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647065</wp:posOffset>
                </wp:positionV>
                <wp:extent cx="115316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4pt;mso-wrap-distance-left:5.65pt;mso-wrap-distance-right:5.65pt;mso-wrap-distance-top:0pt;mso-wrap-distance-bottom:0pt;margin-top:-50.9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ascii="ＭＳ 明朝" w:hAnsi="ＭＳ 明朝" w:cs="ＭＳ 明朝"/>
          <w:color w:val="000000"/>
          <w:sz w:val="20"/>
        </w:rPr>
        <w:t>調査試料採取調</w:t>
      </w:r>
      <w:r>
        <w:rPr>
          <w:rFonts w:ascii="ＭＳ 明朝" w:hAnsi="ＭＳ 明朝" w:cs="ＭＳ 明朝"/>
          <w:color w:val="000000"/>
          <w:sz w:val="20"/>
        </w:rPr>
        <w:t>書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tbl>
      <w:tblPr>
        <w:tblW w:w="920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6288"/>
      </w:tblGrid>
      <w:tr>
        <w:trPr>
          <w:trHeight w:val="12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盛土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等区域の位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静岡市葵区北沼町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374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ほか２筆</w:t>
            </w:r>
          </w:p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snapToGrid w:val="fals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（別図のとおり）</w:t>
            </w:r>
          </w:p>
        </w:tc>
      </w:tr>
      <w:tr>
        <w:trPr>
          <w:trHeight w:val="10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9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採取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47" w:leader="none"/>
              </w:tabs>
              <w:autoSpaceDE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 xml:space="preserve">令和 ４ 年 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 xml:space="preserve">10 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月５ 日</w:t>
            </w:r>
          </w:p>
        </w:tc>
      </w:tr>
      <w:tr>
        <w:trPr>
          <w:trHeight w:val="1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試料の用に供する土砂等を採取した深さ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地表から５０ｃｍ（５点混合）</w:t>
            </w:r>
          </w:p>
        </w:tc>
      </w:tr>
      <w:tr>
        <w:trPr>
          <w:trHeight w:val="51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57" w:leader="none"/>
              </w:tabs>
              <w:autoSpaceDE w:val="false"/>
              <w:ind w:left="110" w:right="110" w:hanging="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備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800"/>
              <w:jc w:val="both"/>
              <w:rPr>
                <w:rFonts w:ascii="ＭＳ ゴシック" w:hAnsi="ＭＳ ゴシック" w:eastAsia="ＭＳ ゴシック" w:cs="ＭＳ ゴシック"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試料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NO.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 xml:space="preserve">（対象区域面積 </w:t>
            </w:r>
            <w:r>
              <w:rPr>
                <w:rFonts w:eastAsia="ＭＳ ゴシック" w:cs="ＭＳ ゴシック" w:ascii="ＭＳ ゴシック" w:hAnsi="ＭＳ ゴシック"/>
                <w:color w:val="0000FF"/>
                <w:sz w:val="20"/>
              </w:rPr>
              <w:t>1800</w:t>
            </w: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㎡）</w:t>
            </w:r>
          </w:p>
          <w:p>
            <w:pPr>
              <w:pStyle w:val="Normal"/>
              <w:ind w:left="1000" w:hanging="400"/>
              <w:jc w:val="both"/>
              <w:rPr>
                <w:rFonts w:ascii="ＭＳ ゴシック" w:hAnsi="ＭＳ ゴシック" w:eastAsia="ＭＳ ゴシック" w:cs="ＭＳ ゴシック"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 w:val="20"/>
              </w:rPr>
              <w:t>添付書類</w:t>
            </w:r>
          </w:p>
          <w:p>
            <w:pPr>
              <w:pStyle w:val="Normal"/>
              <w:ind w:left="1000" w:hanging="200"/>
              <w:jc w:val="both"/>
              <w:rPr>
                <w:rFonts w:ascii="ＭＳ ゴシック" w:hAnsi="ＭＳ ゴシック" w:eastAsia="ＭＳ ゴシック" w:cs="ＭＳ ゴシック"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</w:rPr>
              <w:t>・試料を採取した地点を示した位置図</w:t>
            </w:r>
          </w:p>
          <w:p>
            <w:pPr>
              <w:pStyle w:val="Normal"/>
              <w:ind w:left="200" w:firstLine="600"/>
              <w:jc w:val="both"/>
              <w:rPr>
                <w:rFonts w:ascii="ＭＳ ゴシック" w:hAnsi="ＭＳ ゴシック" w:eastAsia="ＭＳ ゴシック" w:cs="ＭＳ ゴシック"/>
                <w:color w:val="0000FF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</w:rPr>
              <w:t>・現場の写真</w:t>
            </w:r>
          </w:p>
          <w:p>
            <w:pPr>
              <w:pStyle w:val="Normal"/>
              <w:ind w:left="1000" w:hanging="200"/>
              <w:jc w:val="both"/>
              <w:rPr>
                <w:rFonts w:ascii="ＭＳ ゴシック" w:hAnsi="ＭＳ ゴシック" w:eastAsia="ＭＳ ゴシック" w:cs="ＭＳ ゴシック"/>
                <w:color w:val="0000FF"/>
                <w:sz w:val="20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63625</wp:posOffset>
                      </wp:positionV>
                      <wp:extent cx="3790315" cy="2912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440" cy="291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c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fecf7" stroked="t" o:allowincell="t" style="position:absolute;margin-left:21.4pt;margin-top:83.75pt;width:298.4pt;height:229.3pt;mso-wrap-style:none;v-text-anchor:middle">
                      <v:fill o:detectmouseclick="t" type="solid" color2="#20130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・</w:t>
            </w:r>
            <w:r>
              <w:rPr>
                <w:rFonts w:ascii="ＭＳ ゴシック" w:hAnsi="ＭＳ ゴシック" w:cs="ＭＳ ゴシック" w:eastAsia="ＭＳ ゴシック"/>
                <w:color w:val="0000FF"/>
              </w:rPr>
              <w:t>計量証明書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54430</wp:posOffset>
                      </wp:positionV>
                      <wp:extent cx="3359785" cy="2830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283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27" w:after="27"/>
                                    <w:ind w:left="200" w:hanging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１つの区域の試料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点の試料を合わせて１つにしたもの）ごとに本調書を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7" w:after="27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採取位置の正確な地番までは求めないので、採取地点の位置図（盛土等区域内のどこで採取したかわかるような図面）を添付すること。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000000"/>
                                    </w:rPr>
                                    <w:t>また採取地点の位置図は、盛土等区域と各調査区域の区割りが分かる図面とすること。※イメージ図を参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7" w:after="27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u w:val="wave"/>
                                    </w:rPr>
                                    <w:t>試料の採取深さ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土壌汚染対策法の調査方法に準じて</w:t>
                                  </w:r>
                                  <w:r>
                                    <w:rPr>
                                      <w:color w:val="000000"/>
                                      <w:u w:val="wave"/>
                                    </w:rPr>
                                    <w:t>50cm</w:t>
                                  </w:r>
                                  <w:r>
                                    <w:rPr>
                                      <w:color w:val="000000"/>
                                      <w:u w:val="wave"/>
                                    </w:rPr>
                                    <w:t>とす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7" w:after="27"/>
                                    <w:ind w:left="200" w:hanging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備考欄には、試料番号と当該試料の対象となる区域面積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27" w:after="27"/>
                                    <w:ind w:left="200" w:hanging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現地写真は、現地状況や採取状況がわかるように　　撮影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222.85pt;mso-wrap-distance-left:16pt;mso-wrap-distance-right:16pt;mso-wrap-distance-top:0pt;mso-wrap-distance-bottom:0pt;margin-top:90.9pt;mso-position-vertical-relative:text;margin-left: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 w:before="27" w:after="27"/>
                              <w:ind w:left="200" w:hanging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１つの区域の試料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点の試料を合わせて１つにしたもの）ごとに本調書を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7" w:after="27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採取位置の正確な地番までは求めないので、採取地点の位置図（盛土等区域内のどこで採取したかわかるような図面）を添付すること。</w:t>
                            </w: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</w:rPr>
                              <w:t>また採取地点の位置図は、盛土等区域と各調査区域の区割りが分かる図面とすること。※イメージ図を参照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7" w:after="27"/>
                              <w:ind w:left="200" w:hanging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試料の採取深さは</w:t>
                            </w:r>
                            <w:r>
                              <w:rPr>
                                <w:color w:val="000000"/>
                              </w:rPr>
                              <w:t>、土壌汚染対策法の調査方法に準じて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50cm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と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7" w:after="27"/>
                              <w:ind w:left="200" w:hanging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備考欄には、試料番号と当該試料の対象となる区域面積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7" w:after="27"/>
                              <w:ind w:left="200" w:hanging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現地写真は、現地状況や採取状況がわかるように　　撮影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>
          <w:color w:val="00000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color w:val="0000FF"/>
          <w:sz w:val="28"/>
          <w:highlight w:val="yellow"/>
        </w:rPr>
      </w:pPr>
      <w:r>
        <w:rPr>
          <w:rFonts w:ascii="ＭＳ ゴシック" w:hAnsi="ＭＳ ゴシック" w:cs="ＭＳ ゴシック" w:eastAsia="ＭＳ ゴシック"/>
          <w:color w:val="0000FF"/>
          <w:sz w:val="28"/>
          <w:highlight w:val="yellow"/>
        </w:rPr>
        <w:t>【採取地点の位置図　イメージ】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yellow"/>
        </w:rPr>
      </w:pPr>
      <w:r>
        <w:rPr>
          <w:rFonts w:eastAsia="ＭＳ ゴシック" w:cs="ＭＳ ゴシック" w:ascii="ＭＳ ゴシック" w:hAnsi="ＭＳ ゴシック"/>
          <w:color w:val="0000FF"/>
          <w:sz w:val="20"/>
          <w:highlight w:val="yellow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color w:val="0000FF"/>
          <w:sz w:val="24"/>
          <w:highlight w:val="yellow"/>
          <w:bdr w:val="single" w:sz="4" w:space="0" w:color="000000"/>
        </w:rPr>
        <w:t>１　これから一時堆積を開始する場合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326390</wp:posOffset>
                </wp:positionV>
                <wp:extent cx="2566670" cy="611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611640"/>
                          <a:chOff x="0" y="0"/>
                          <a:chExt cx="2566800" cy="611640"/>
                        </a:xfrm>
                      </wpg:grpSpPr>
                      <wps:wsp>
                        <wps:cNvSpPr txBox="1"/>
                        <wps:spPr>
                          <a:xfrm>
                            <a:off x="404640" y="0"/>
                            <a:ext cx="216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業区域（敷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9200"/>
                            <a:ext cx="495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25.7pt;width:202.1pt;height:48.15pt" coordorigin="5805,514" coordsize="4042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2;top:514;width:34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業区域（敷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922" to="6584,1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　　（一時堆積の面積が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5,000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ｍ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2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未満の場合⇒２区分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  <mc:AlternateContent>
          <mc:Choice Requires="wpg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441450</wp:posOffset>
                </wp:positionH>
                <wp:positionV relativeFrom="paragraph">
                  <wp:posOffset>19685</wp:posOffset>
                </wp:positionV>
                <wp:extent cx="2566670" cy="61150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611640"/>
                          <a:chOff x="0" y="0"/>
                          <a:chExt cx="2566800" cy="611640"/>
                        </a:xfrm>
                      </wpg:grpSpPr>
                      <wps:wsp>
                        <wps:cNvSpPr txBox="1"/>
                        <wps:spPr>
                          <a:xfrm>
                            <a:off x="404640" y="0"/>
                            <a:ext cx="216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一時堆積を計画している範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9200"/>
                            <a:ext cx="495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.55pt;width:202.1pt;height:48.15pt" coordorigin="2270,31" coordsize="4042,963">
                <v:shape id="shape_0" stroked="f" o:allowincell="f" style="position:absolute;left:2907;top:31;width:34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一時堆積を計画している範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439" to="3049,9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72085</wp:posOffset>
                </wp:positionV>
                <wp:extent cx="3599815" cy="1686560"/>
                <wp:effectExtent l="8890" t="5715" r="762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2" h="21492">
                              <a:moveTo>
                                <a:pt x="8960" y="94"/>
                              </a:moveTo>
                              <a:lnTo>
                                <a:pt x="2187" y="94"/>
                              </a:lnTo>
                              <a:lnTo>
                                <a:pt x="27" y="8976"/>
                              </a:lnTo>
                              <a:lnTo>
                                <a:pt x="27" y="19271"/>
                              </a:lnTo>
                              <a:cubicBezTo>
                                <a:pt x="661" y="20994"/>
                                <a:pt x="1483" y="21142"/>
                                <a:pt x="2246" y="21492"/>
                              </a:cubicBezTo>
                              <a:lnTo>
                                <a:pt x="21572" y="21492"/>
                              </a:lnTo>
                              <a:lnTo>
                                <a:pt x="21572" y="3324"/>
                              </a:lnTo>
                              <a:lnTo>
                                <a:pt x="896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60,94l2187,94l27,8976l27,19271c661,20994,1483,21142,2246,21492l21572,21492l21572,3324l8960,94xe" fillcolor="white" stroked="t" o:allowincell="f" style="position:absolute;margin-left:49.65pt;margin-top:13.55pt;width:283.4pt;height:132.7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182245</wp:posOffset>
                </wp:positionV>
                <wp:extent cx="2051685" cy="1219835"/>
                <wp:effectExtent l="40640" t="17780" r="3683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2051640" cy="12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1" h="21868">
                              <a:moveTo>
                                <a:pt x="18145" y="491"/>
                              </a:moveTo>
                              <a:cubicBezTo>
                                <a:pt x="15816" y="-268"/>
                                <a:pt x="13454" y="87"/>
                                <a:pt x="11109" y="6"/>
                              </a:cubicBezTo>
                              <a:lnTo>
                                <a:pt x="4320" y="734"/>
                              </a:lnTo>
                              <a:lnTo>
                                <a:pt x="122" y="9954"/>
                              </a:lnTo>
                              <a:lnTo>
                                <a:pt x="-1" y="18202"/>
                              </a:lnTo>
                              <a:lnTo>
                                <a:pt x="3085" y="21600"/>
                              </a:lnTo>
                              <a:lnTo>
                                <a:pt x="21600" y="20665"/>
                              </a:lnTo>
                              <a:lnTo>
                                <a:pt x="21478" y="7042"/>
                              </a:lnTo>
                              <a:lnTo>
                                <a:pt x="21478" y="734"/>
                              </a:lnTo>
                              <a:lnTo>
                                <a:pt x="18145" y="49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145,491c15816,-268,13454,87,11109,6l4320,734l122,9954l-1,18202l3085,21600l21600,20665l21478,7042l21478,734l18145,491xe" stroked="t" o:allowincell="f" style="position:absolute;margin-left:68.9pt;margin-top:14.35pt;width:161.5pt;height:96pt;mso-wrap-style:none;v-text-anchor:middle;rotation:3"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206375</wp:posOffset>
                </wp:positionV>
                <wp:extent cx="40640" cy="115506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1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>
                              <a:alpha val="9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6.25pt" to="150.25pt,107.1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  <mc:AlternateContent>
          <mc:Choice Requires="wpg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1077595</wp:posOffset>
                </wp:positionH>
                <wp:positionV relativeFrom="paragraph">
                  <wp:posOffset>183515</wp:posOffset>
                </wp:positionV>
                <wp:extent cx="717550" cy="706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06680"/>
                          <a:chOff x="0" y="0"/>
                          <a:chExt cx="71748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1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61200"/>
                              <a:ext cx="3600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6120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984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6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4912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44440"/>
                              <a:ext cx="5976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9000" cy="537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4.45pt;width:56.5pt;height:55.7pt" coordorigin="1697,289" coordsize="1130,1114">
                <v:group id="shape_0" style="position:absolute;left:1697;top:466;width:1130;height:937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970;top:562;width:566;height:5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2013;top:562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576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7;top:563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858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0,851" to="2720,8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2254,466" to="2267,131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2015;top:289;width:54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79070</wp:posOffset>
                </wp:positionV>
                <wp:extent cx="717550" cy="706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06680"/>
                          <a:chOff x="0" y="0"/>
                          <a:chExt cx="71748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1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61200"/>
                              <a:ext cx="3600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6120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984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6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4912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44440"/>
                              <a:ext cx="5976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9000" cy="537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14.1pt;width:56.5pt;height:55.65pt" coordorigin="3082,282" coordsize="1130,1113">
                <v:group id="shape_0" style="position:absolute;left:3082;top:459;width:1130;height:937">
                  <v:shape id="shape_0" fillcolor="white" stroked="t" o:allowincell="f" style="position:absolute;left:3355;top:555;width:566;height:5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398;top:555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569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56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851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5,844" to="4105,844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639,459" to="3652,1304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3400;top:282;width:54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57150</wp:posOffset>
                </wp:positionV>
                <wp:extent cx="761365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9.95pt;height:27.7pt;mso-wrap-distance-left:16pt;mso-wrap-distance-right:16pt;mso-wrap-distance-top:0pt;mso-wrap-distance-bottom:0pt;margin-top:4.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調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color w:val="0000FF"/>
          <w:sz w:val="24"/>
          <w:highlight w:val="yellow"/>
          <w:bdr w:val="single" w:sz="4" w:space="0" w:color="000000"/>
        </w:rPr>
        <w:t>２　既に部分的に堆積がされている場合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　　（既存の一時堆積が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2,000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ｍ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2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で、</w:t>
      </w:r>
      <w:r>
        <w:rPr>
          <w:rFonts w:ascii="ＭＳ ゴシック" w:hAnsi="ＭＳ ゴシック" w:cs="ＭＳ ゴシック" w:eastAsia="ＭＳ ゴシック"/>
          <w:color w:val="0000FF"/>
          <w:sz w:val="24"/>
          <w:u w:val="single"/>
        </w:rPr>
        <w:t>最大</w:t>
      </w:r>
      <w:r>
        <w:rPr>
          <w:rFonts w:eastAsia="ＭＳ ゴシック" w:cs="ＭＳ ゴシック" w:ascii="ＭＳ ゴシック" w:hAnsi="ＭＳ ゴシック"/>
          <w:color w:val="0000FF"/>
          <w:sz w:val="24"/>
          <w:u w:val="single"/>
        </w:rPr>
        <w:t>4,700</w:t>
      </w:r>
      <w:r>
        <w:rPr>
          <w:rFonts w:ascii="ＭＳ ゴシック" w:hAnsi="ＭＳ ゴシック" w:cs="ＭＳ ゴシック" w:eastAsia="ＭＳ ゴシック"/>
          <w:color w:val="0000FF"/>
          <w:sz w:val="24"/>
          <w:u w:val="single"/>
        </w:rPr>
        <w:t>ｍ</w:t>
      </w:r>
      <w:r>
        <w:rPr>
          <w:rFonts w:eastAsia="ＭＳ ゴシック" w:cs="ＭＳ ゴシック" w:ascii="ＭＳ ゴシック" w:hAnsi="ＭＳ ゴシック"/>
          <w:color w:val="0000FF"/>
          <w:sz w:val="24"/>
          <w:u w:val="single"/>
        </w:rPr>
        <w:t>2</w:t>
      </w:r>
      <w:r>
        <w:rPr>
          <w:rFonts w:ascii="ＭＳ ゴシック" w:hAnsi="ＭＳ ゴシック" w:cs="ＭＳ ゴシック" w:eastAsia="ＭＳ ゴシック"/>
          <w:color w:val="0000FF"/>
          <w:sz w:val="24"/>
          <w:u w:val="single"/>
        </w:rPr>
        <w:t>の一時堆積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を計画</w: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w:t>　　　　区分数⇒２区分となる（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5000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ｍ</w:t>
      </w:r>
      <w:r>
        <w:rPr>
          <w:rFonts w:eastAsia="ＭＳ ゴシック" w:cs="ＭＳ ゴシック" w:ascii="ＭＳ ゴシック" w:hAnsi="ＭＳ ゴシック"/>
          <w:color w:val="0000FF"/>
          <w:sz w:val="24"/>
        </w:rPr>
        <w:t>2</w: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未満のため）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336550</wp:posOffset>
                </wp:positionV>
                <wp:extent cx="1752600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既存の一時堆積</w:t>
                            </w:r>
                            <w:r>
                              <w:rPr>
                                <w:u w:val="single"/>
                              </w:rPr>
                              <w:t>2,000</w:t>
                            </w:r>
                            <w:r>
                              <w:rPr>
                                <w:u w:val="single"/>
                              </w:rPr>
                              <w:t>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pt;mso-wrap-distance-left:16pt;mso-wrap-distance-right:16pt;mso-wrap-distance-top:0pt;mso-wrap-distance-bottom:0pt;margin-top:26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既存の一時堆積</w:t>
                      </w:r>
                      <w:r>
                        <w:rPr>
                          <w:u w:val="single"/>
                        </w:rPr>
                        <w:t>2,000</w:t>
                      </w:r>
                      <w:r>
                        <w:rPr>
                          <w:u w:val="single"/>
                        </w:rPr>
                        <w:t>ｍ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FF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713105</wp:posOffset>
                </wp:positionH>
                <wp:positionV relativeFrom="paragraph">
                  <wp:posOffset>237490</wp:posOffset>
                </wp:positionV>
                <wp:extent cx="465455" cy="82740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.7pt" to="92.7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3645535</wp:posOffset>
                </wp:positionH>
                <wp:positionV relativeFrom="paragraph">
                  <wp:posOffset>227330</wp:posOffset>
                </wp:positionV>
                <wp:extent cx="2566670" cy="61150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611640"/>
                          <a:chOff x="0" y="0"/>
                          <a:chExt cx="2566800" cy="611640"/>
                        </a:xfrm>
                      </wpg:grpSpPr>
                      <wps:wsp>
                        <wps:cNvSpPr txBox="1"/>
                        <wps:spPr>
                          <a:xfrm>
                            <a:off x="404640" y="0"/>
                            <a:ext cx="216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業区域（敷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9200"/>
                            <a:ext cx="495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7.9pt;width:202.1pt;height:48.1pt" coordorigin="5741,358" coordsize="4042,962">
                <v:shape id="shape_0" stroked="f" o:allowincell="f" style="position:absolute;left:6378;top:358;width:340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業区域（敷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1,766" to="6520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2250440</wp:posOffset>
                </wp:positionH>
                <wp:positionV relativeFrom="paragraph">
                  <wp:posOffset>295275</wp:posOffset>
                </wp:positionV>
                <wp:extent cx="161290" cy="579120"/>
                <wp:effectExtent l="1651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3.25pt" to="189.85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FF"/>
          <w:sz w:val="24"/>
        </w:rPr>
        <w:t>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149352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今後行う範囲</w:t>
                            </w:r>
                            <w:r>
                              <w:rPr>
                                <w:u w:val="single"/>
                              </w:rPr>
                              <w:t>2,700</w:t>
                            </w:r>
                            <w:r>
                              <w:rPr>
                                <w:u w:val="single"/>
                              </w:rPr>
                              <w:t>ｍ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3pt;mso-wrap-distance-left:16pt;mso-wrap-distance-right:16pt;mso-wrap-distance-top:0pt;mso-wrap-distance-bottom:0pt;margin-top:3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今後行う範囲</w:t>
                      </w:r>
                      <w:r>
                        <w:rPr>
                          <w:u w:val="single"/>
                        </w:rPr>
                        <w:t>2,700</w:t>
                      </w:r>
                      <w:r>
                        <w:rPr>
                          <w:u w:val="single"/>
                        </w:rPr>
                        <w:t>ｍ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314960</wp:posOffset>
                </wp:positionV>
                <wp:extent cx="3599815" cy="1686560"/>
                <wp:effectExtent l="8890" t="5715" r="762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2" h="21492">
                              <a:moveTo>
                                <a:pt x="8960" y="94"/>
                              </a:moveTo>
                              <a:lnTo>
                                <a:pt x="2187" y="94"/>
                              </a:lnTo>
                              <a:lnTo>
                                <a:pt x="27" y="8976"/>
                              </a:lnTo>
                              <a:lnTo>
                                <a:pt x="27" y="19271"/>
                              </a:lnTo>
                              <a:cubicBezTo>
                                <a:pt x="661" y="20994"/>
                                <a:pt x="1483" y="21142"/>
                                <a:pt x="2246" y="21492"/>
                              </a:cubicBezTo>
                              <a:lnTo>
                                <a:pt x="21572" y="21492"/>
                              </a:lnTo>
                              <a:lnTo>
                                <a:pt x="21572" y="3324"/>
                              </a:lnTo>
                              <a:lnTo>
                                <a:pt x="896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60,94l2187,94l27,8976l27,19271c661,20994,1483,21142,2246,21492l21572,21492l21572,3324l8960,94xe" fillcolor="white" stroked="t" o:allowincell="f" style="position:absolute;margin-left:48.45pt;margin-top:24.8pt;width:283.4pt;height:132.7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200660</wp:posOffset>
                </wp:positionV>
                <wp:extent cx="1181100" cy="1209675"/>
                <wp:effectExtent l="6985" t="40005" r="3683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11811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7" h="21862">
                              <a:moveTo>
                                <a:pt x="807" y="21595"/>
                              </a:moveTo>
                              <a:lnTo>
                                <a:pt x="21597" y="20786"/>
                              </a:lnTo>
                              <a:lnTo>
                                <a:pt x="21386" y="7084"/>
                              </a:lnTo>
                              <a:lnTo>
                                <a:pt x="21386" y="740"/>
                              </a:lnTo>
                              <a:lnTo>
                                <a:pt x="15605" y="498"/>
                              </a:lnTo>
                              <a:cubicBezTo>
                                <a:pt x="11567" y="-267"/>
                                <a:pt x="7467" y="91"/>
                                <a:pt x="3402" y="10"/>
                              </a:cubicBezTo>
                              <a:lnTo>
                                <a:pt x="0" y="528"/>
                              </a:lnTo>
                              <a:lnTo>
                                <a:pt x="807" y="2159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7,21595l21597,20786l21386,7084l21386,740l15605,498c11567,-267,7467,91,3402,10l0,528l807,21595xe" stroked="t" o:allowincell="f" style="position:absolute;margin-left:134.7pt;margin-top:15.8pt;width:92.95pt;height:95.2pt;mso-wrap-style:none;v-text-anchor:middle;rotation:3">
                <v:fill o:detectmouseclick="t" on="false"/>
                <v:stroke color="red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233045</wp:posOffset>
                </wp:positionV>
                <wp:extent cx="40640" cy="115506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1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>
                              <a:alpha val="9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8.35pt" to="136.05pt,109.2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66040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184785</wp:posOffset>
                </wp:positionV>
                <wp:extent cx="869950" cy="1192530"/>
                <wp:effectExtent l="40005" t="0" r="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8701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018" y="393"/>
                              </a:moveTo>
                              <a:lnTo>
                                <a:pt x="285" y="9676"/>
                              </a:lnTo>
                              <a:lnTo>
                                <a:pt x="0" y="17980"/>
                              </a:lnTo>
                              <a:lnTo>
                                <a:pt x="7155" y="21401"/>
                              </a:lnTo>
                              <a:lnTo>
                                <a:pt x="21600" y="21600"/>
                              </a:lnTo>
                              <a:lnTo>
                                <a:pt x="20200" y="0"/>
                              </a:lnTo>
                              <a:lnTo>
                                <a:pt x="10018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0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18,393l285,9676l0,17980l7155,21401l21600,21600l20200,0l10018,393xe" fillcolor="red" stroked="t" o:allowincell="f" style="position:absolute;margin-left:67.8pt;margin-top:14.5pt;width:68.45pt;height:93.85pt;mso-wrap-style:none;v-text-anchor:middle;rotation:3">
                <v:fill o:detectmouseclick="t" type="solid" color2="aqua" opacity="0.09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FF"/>
          <w:sz w:val="20"/>
          <w:highlight w:val="none"/>
        </w:rPr>
      </w:pPr>
      <w:r>
        <w:rPr>
          <w:rFonts w:eastAsia="ＭＳ ゴシック" w:cs="ＭＳ ゴシック" w:ascii="ＭＳ ゴシック" w:hAnsi="ＭＳ ゴシック"/>
          <w:color w:val="0000FF"/>
          <w:sz w:val="20"/>
        </w:rPr>
        <mc:AlternateContent>
          <mc:Choice Requires="wpg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717550" cy="706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06680"/>
                          <a:chOff x="0" y="0"/>
                          <a:chExt cx="71748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1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61200"/>
                              <a:ext cx="3600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6120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984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6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4912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44440"/>
                              <a:ext cx="5976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9000" cy="537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7.4pt;width:56.5pt;height:55.65pt" coordorigin="1673,148" coordsize="1130,1113">
                <v:group id="shape_0" style="position:absolute;left:1673;top:325;width:1130;height:936">
                  <v:shape id="shape_0" fillcolor="white" stroked="t" o:allowincell="f" style="position:absolute;left:1946;top:421;width:566;height:5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989;top:421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435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422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717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6,710" to="2696,71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2230,325" to="2243,117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1991;top:148;width:54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89535</wp:posOffset>
                </wp:positionV>
                <wp:extent cx="717550" cy="706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706680"/>
                          <a:chOff x="0" y="0"/>
                          <a:chExt cx="71748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717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61200"/>
                              <a:ext cx="360000" cy="360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6120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984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6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49120"/>
                              <a:ext cx="345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44440"/>
                              <a:ext cx="5976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9000" cy="537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0"/>
                            <a:ext cx="345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7.05pt;width:56.5pt;height:55.7pt" coordorigin="3058,141" coordsize="1130,1114">
                <v:group id="shape_0" style="position:absolute;left:3058;top:318;width:1130;height:937">
                  <v:shape id="shape_0" fillcolor="white" stroked="t" o:allowincell="f" style="position:absolute;left:3331;top:414;width:566;height:5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3374;top:414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28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5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1;top:710;width:544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1,703" to="4081,70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615,318" to="3628,116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3376;top:141;width:54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879475</wp:posOffset>
                </wp:positionV>
                <wp:extent cx="761365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9.95pt;height:27.7pt;mso-wrap-distance-left:16pt;mso-wrap-distance-right:16pt;mso-wrap-distance-top:0pt;mso-wrap-distance-bottom:0pt;margin-top:69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調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76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本文|2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0"/>
      <w:u w:val="none"/>
    </w:rPr>
  </w:style>
  <w:style w:type="character" w:styleId="1">
    <w:name w:val="ヘッダーまたはフッター|1_"/>
    <w:basedOn w:val="Style14"/>
    <w:qFormat/>
    <w:rPr>
      <w:rFonts w:ascii="Century" w:hAnsi="Century" w:eastAsia="Century" w:cs="Century"/>
      <w:sz w:val="20"/>
      <w:u w:val="none"/>
    </w:rPr>
  </w:style>
  <w:style w:type="character" w:styleId="7">
    <w:name w:val="本文|7_"/>
    <w:basedOn w:val="Style14"/>
    <w:qFormat/>
    <w:rPr>
      <w:sz w:val="20"/>
      <w:u w:val="none"/>
    </w:rPr>
  </w:style>
  <w:style w:type="character" w:styleId="16">
    <w:name w:val="本文|16_"/>
    <w:basedOn w:val="Style14"/>
    <w:qFormat/>
    <w:rPr>
      <w:sz w:val="22"/>
      <w:u w:val="none"/>
    </w:rPr>
  </w:style>
  <w:style w:type="character" w:styleId="12">
    <w:name w:val="本文|12_"/>
    <w:basedOn w:val="Style14"/>
    <w:qFormat/>
    <w:rPr>
      <w:sz w:val="15"/>
      <w:u w:val="none"/>
    </w:rPr>
  </w:style>
  <w:style w:type="character" w:styleId="13">
    <w:name w:val="その他|1_"/>
    <w:basedOn w:val="Style14"/>
    <w:qFormat/>
    <w:rPr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|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4">
    <w:name w:val="ヘッダーまたはフッター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71">
    <w:name w:val="本文|7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4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1">
    <w:name w:val="本文|16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9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21">
    <w:name w:val="本文|12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16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15"/>
      <w:sz w:val="15"/>
      <w:u w:val="none"/>
      <w:shd w:fill="auto" w:val="clear"/>
      <w:vertAlign w:val="baseline"/>
      <w:em w:val="none"/>
    </w:rPr>
  </w:style>
  <w:style w:type="paragraph" w:styleId="15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360" w:before="0" w:after="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ＦＵＪ９９０３Ｂ０４６０</dc:creator>
  <dc:description/>
  <cp:keywords/>
  <dc:language>en-US</dc:language>
  <cp:lastModifiedBy>石井　孝明</cp:lastModifiedBy>
  <cp:lastPrinted>2022-12-27T14:28:00Z</cp:lastPrinted>
  <dcterms:modified xsi:type="dcterms:W3CDTF">2023-01-16T08:11:00Z</dcterms:modified>
  <cp:revision>2763</cp:revision>
  <dc:subject/>
  <dc:title/>
</cp:coreProperties>
</file>