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/>
      </w:pPr>
      <w:r>
        <w:rPr/>
        <w:t>様式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「水の作文コンクール」校内応募作品数調査表（校内での全応募者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学校名（ふりがな））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学校所在地）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u w:val="single"/>
        </w:rPr>
        <w:t>（連絡先）　電話番号　　　　　　　　　　　　</w:t>
      </w:r>
      <w:r>
        <w:rPr>
          <w:rFonts w:eastAsia="ＭＳ 明朝" w:cs="ＭＳ 明朝" w:ascii="ＭＳ 明朝" w:hAnsi="ＭＳ 明朝"/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（担　当）　　　　　　　　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675"/>
        <w:gridCol w:w="3969"/>
      </w:tblGrid>
      <w:tr>
        <w:trPr>
          <w:trHeight w:val="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校内全応募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取り組んでいただいた全人数）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コンクール応募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出品した数）</w:t>
            </w:r>
          </w:p>
        </w:tc>
      </w:tr>
      <w:tr>
        <w:trPr>
          <w:trHeight w:val="5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5:18:00Z</dcterms:created>
  <dc:creator>00220422</dc:creator>
  <dc:description/>
  <cp:keywords/>
  <dc:language>en-US</dc:language>
  <cp:lastModifiedBy>堤　峻亮</cp:lastModifiedBy>
  <cp:lastPrinted>2016-01-28T17:18:00Z</cp:lastPrinted>
  <dcterms:modified xsi:type="dcterms:W3CDTF">2025-03-06T00:13:00Z</dcterms:modified>
  <cp:revision>10</cp:revision>
  <dc:subject/>
  <dc:title>様式　２</dc:title>
</cp:coreProperties>
</file>