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0" cy="4343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pt" to="162.7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1866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pt" to="30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0" cy="3200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67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-123825</wp:posOffset>
                </wp:positionV>
                <wp:extent cx="115252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洗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浄</w:t>
                            </w:r>
                          </w:p>
                        </w:txbxContent>
                      </wps:txbx>
                      <wps:bodyPr anchor="t" lIns="74295" tIns="1460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7.5pt;mso-wrap-distance-left:9.05pt;mso-wrap-distance-right:9.05pt;mso-wrap-distance-top:0pt;mso-wrap-distance-bottom:0pt;margin-top:-9.75pt;mso-position-vertical-relative:text;margin-left:309pt;mso-position-horizontal-relative:text">
                <v:textbox inset="0.08125in,0.1597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品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洗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</wp:posOffset>
                </wp:positionH>
                <wp:positionV relativeFrom="paragraph">
                  <wp:posOffset>-685165</wp:posOffset>
                </wp:positionV>
                <wp:extent cx="273558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入例　水利用フロー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7pt;mso-wrap-distance-left:9.05pt;mso-wrap-distance-right:9.05pt;mso-wrap-distance-top:0pt;mso-wrap-distance-bottom:0pt;margin-top:-53.95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入例　水利用フロー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53352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品洗浄水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㎥／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品洗浄水</w:t>
                      </w:r>
                      <w:r>
                        <w:rPr/>
                        <w:t>100</w:t>
                      </w:r>
                      <w:r>
                        <w:rPr/>
                        <w:t>㎥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73355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水量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㎥／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0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水量</w:t>
                      </w:r>
                      <w:r>
                        <w:rPr/>
                        <w:t>100</w:t>
                      </w:r>
                      <w:r>
                        <w:rPr/>
                        <w:t>㎥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-9525</wp:posOffset>
                </wp:positionV>
                <wp:extent cx="68580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水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64.5pt;mso-wrap-distance-left:9.05pt;mso-wrap-distance-right:9.05pt;mso-wrap-distance-top:0pt;mso-wrap-distance-bottom:0pt;margin-top:-0.7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冷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0</wp:posOffset>
                </wp:positionH>
                <wp:positionV relativeFrom="paragraph">
                  <wp:posOffset>-9525</wp:posOffset>
                </wp:positionV>
                <wp:extent cx="121920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倉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5.5pt;mso-wrap-distance-left:9.05pt;mso-wrap-distance-right:9.05pt;mso-wrap-distance-top:0pt;mso-wrap-distance-bottom:0pt;margin-top:-0.75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品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倉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1866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pt" to="30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400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pt" to="39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0775</wp:posOffset>
                </wp:positionH>
                <wp:positionV relativeFrom="paragraph">
                  <wp:posOffset>114300</wp:posOffset>
                </wp:positionV>
                <wp:extent cx="1000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0775</wp:posOffset>
                </wp:positionH>
                <wp:positionV relativeFrom="paragraph">
                  <wp:posOffset>114300</wp:posOffset>
                </wp:positionV>
                <wp:extent cx="266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9pt" to="509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6747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9pt" to="509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533525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品冷却水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㎥／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品冷却水</w:t>
                      </w:r>
                      <w:r>
                        <w:rPr/>
                        <w:t>200</w:t>
                      </w:r>
                      <w:r>
                        <w:rPr/>
                        <w:t>㎥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257300</wp:posOffset>
                </wp:positionV>
                <wp:extent cx="11334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9pt" to="141.7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02870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81pt" to="36.7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028700</wp:posOffset>
                </wp:positionV>
                <wp:extent cx="533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81pt" to="78.7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1028700</wp:posOffset>
                </wp:positionV>
                <wp:extent cx="6000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81pt" to="178.4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342900</wp:posOffset>
                </wp:positionV>
                <wp:extent cx="2133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7pt" to="509.2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9pt" to="341.2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1028700</wp:posOffset>
                </wp:positionV>
                <wp:extent cx="1666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1pt" to="309.7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1028700</wp:posOffset>
                </wp:positionV>
                <wp:extent cx="4000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81pt" to="393.7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7375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99pt" to="446.2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1485900</wp:posOffset>
                </wp:positionV>
                <wp:extent cx="1333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17pt" to="446.2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99pt" to="341.2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1028700</wp:posOffset>
                </wp:positionV>
                <wp:extent cx="10001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81pt" to="566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1943100</wp:posOffset>
                </wp:positionV>
                <wp:extent cx="40005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46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1"/>
                              </a:lnTo>
                              <a:arcTo wR="3600" hR="3600" stAng="10800000" swAng="-5400000"/>
                              <a:lnTo>
                                <a:pt x="18000" y="246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25pt;margin-top:153pt;width:31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1828800</wp:posOffset>
                </wp:positionV>
                <wp:extent cx="2066925" cy="194310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144pt;width:162.7pt;height:152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2171700</wp:posOffset>
                </wp:positionV>
                <wp:extent cx="1733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71pt" to="299.2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0525</wp:posOffset>
                </wp:positionH>
                <wp:positionV relativeFrom="paragraph">
                  <wp:posOffset>2171700</wp:posOffset>
                </wp:positionV>
                <wp:extent cx="26003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71pt" to="535.4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0</wp:posOffset>
                </wp:positionH>
                <wp:positionV relativeFrom="paragraph">
                  <wp:posOffset>217170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71pt" to="39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6540</wp:posOffset>
                </wp:positionH>
                <wp:positionV relativeFrom="paragraph">
                  <wp:posOffset>2857500</wp:posOffset>
                </wp:positionV>
                <wp:extent cx="10001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225pt" to="398.9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7175</wp:posOffset>
                </wp:positionH>
                <wp:positionV relativeFrom="paragraph">
                  <wp:posOffset>24003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89pt" to="320.2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3086100</wp:posOffset>
                </wp:positionV>
                <wp:extent cx="5867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3pt" to="624.7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3543300</wp:posOffset>
                </wp:positionV>
                <wp:extent cx="5600700" cy="0"/>
                <wp:effectExtent l="3810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9pt" to="561.7pt,279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32320</wp:posOffset>
                </wp:positionH>
                <wp:positionV relativeFrom="paragraph">
                  <wp:posOffset>308610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43pt" to="561.6pt,278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00975</wp:posOffset>
                </wp:positionH>
                <wp:positionV relativeFrom="paragraph">
                  <wp:posOffset>2171700</wp:posOffset>
                </wp:positionV>
                <wp:extent cx="2667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171pt" to="635.2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</wp:posOffset>
                </wp:positionH>
                <wp:positionV relativeFrom="paragraph">
                  <wp:posOffset>1257300</wp:posOffset>
                </wp:positionV>
                <wp:extent cx="0" cy="1371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9pt" to="52.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2628900</wp:posOffset>
                </wp:positionV>
                <wp:extent cx="4000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pt" to="52.45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1257300</wp:posOffset>
                </wp:positionV>
                <wp:extent cx="0" cy="1371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9pt" to="21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66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20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</wp:posOffset>
                </wp:positionH>
                <wp:positionV relativeFrom="paragraph">
                  <wp:posOffset>1714500</wp:posOffset>
                </wp:positionV>
                <wp:extent cx="4000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35pt" to="52.4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047875</wp:posOffset>
                </wp:positionV>
                <wp:extent cx="28575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8.5pt;mso-wrap-distance-left:9.05pt;mso-wrap-distance-right:9.05pt;mso-wrap-distance-top:0pt;mso-wrap-distance-bottom:0pt;margin-top:161.2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676275</wp:posOffset>
                </wp:positionV>
                <wp:extent cx="685800" cy="5905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水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6.5pt;mso-wrap-distance-left:9.05pt;mso-wrap-distance-right:9.05pt;mso-wrap-distance-top:0pt;mso-wrap-distance-bottom:0pt;margin-top:53.25pt;mso-position-vertical-relative:text;margin-left: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水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0</wp:posOffset>
                </wp:positionH>
                <wp:positionV relativeFrom="paragraph">
                  <wp:posOffset>674370</wp:posOffset>
                </wp:positionV>
                <wp:extent cx="685800" cy="5905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冷凍機</w:t>
                            </w:r>
                          </w:p>
                        </w:txbxContent>
                      </wps:txbx>
                      <wps:bodyPr anchor="t" lIns="74295" tIns="1460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6.5pt;mso-wrap-distance-left:9.05pt;mso-wrap-distance-right:9.05pt;mso-wrap-distance-top:0pt;mso-wrap-distance-bottom:0pt;margin-top:53.1pt;mso-position-vertical-relative:text;margin-left:309pt;mso-position-horizontal-relative:text">
                <v:textbox inset="0.08125in,0.1597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冷凍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1100</wp:posOffset>
                </wp:positionH>
                <wp:positionV relativeFrom="paragraph">
                  <wp:posOffset>674370</wp:posOffset>
                </wp:positionV>
                <wp:extent cx="1219200" cy="5905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　械　類</w:t>
                            </w:r>
                          </w:p>
                        </w:txbxContent>
                      </wps:txbx>
                      <wps:bodyPr anchor="t" lIns="74295" tIns="1460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6.5pt;mso-wrap-distance-left:9.05pt;mso-wrap-distance-right:9.05pt;mso-wrap-distance-top:0pt;mso-wrap-distance-bottom:0pt;margin-top:53.1pt;mso-position-vertical-relative:text;margin-left:393pt;mso-position-horizontal-relative:text">
                <v:textbox inset="0.08125in,0.1597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　械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6925</wp:posOffset>
                </wp:positionH>
                <wp:positionV relativeFrom="paragraph">
                  <wp:posOffset>2286000</wp:posOffset>
                </wp:positionV>
                <wp:extent cx="1800225" cy="2286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空調用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㎥／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180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所空調用水</w:t>
                      </w:r>
                      <w:r>
                        <w:rPr/>
                        <w:t>8</w:t>
                      </w:r>
                      <w:r>
                        <w:rPr/>
                        <w:t>㎥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0</wp:posOffset>
                </wp:positionV>
                <wp:extent cx="173355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械類冷却水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㎥／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90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械類冷却水</w:t>
                      </w:r>
                      <w:r>
                        <w:rPr/>
                        <w:t>100</w:t>
                      </w:r>
                      <w:r>
                        <w:rPr/>
                        <w:t>㎥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1714500</wp:posOffset>
                </wp:positionV>
                <wp:extent cx="866775" cy="2286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ｸｰﾘﾝｸﾞﾀﾜ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35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ｸｰﾘﾝｸﾞﾀﾜ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3086100</wp:posOffset>
                </wp:positionV>
                <wp:extent cx="1800225" cy="2286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雑用水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㎥／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243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雑用水</w:t>
                      </w:r>
                      <w:r>
                        <w:rPr/>
                        <w:t>24</w:t>
                      </w:r>
                      <w:r>
                        <w:rPr/>
                        <w:t>㎥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900</wp:posOffset>
                </wp:positionH>
                <wp:positionV relativeFrom="paragraph">
                  <wp:posOffset>3543300</wp:posOffset>
                </wp:positionV>
                <wp:extent cx="2333625" cy="2286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水道　従業員飲料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㎥／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279pt;mso-position-vertical-relative:text;margin-left:1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水道　従業員飲料水</w:t>
                      </w:r>
                      <w:r>
                        <w:rPr/>
                        <w:t>12</w:t>
                      </w:r>
                      <w:r>
                        <w:rPr/>
                        <w:t>㎥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7175</wp:posOffset>
                </wp:positionH>
                <wp:positionV relativeFrom="paragraph">
                  <wp:posOffset>2628900</wp:posOffset>
                </wp:positionV>
                <wp:extent cx="1733550" cy="3429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水量</w:t>
                            </w:r>
                            <w:r>
                              <w:rPr/>
                              <w:t>320</w:t>
                            </w:r>
                            <w:r>
                              <w:rPr/>
                              <w:t>㎥／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207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水量</w:t>
                      </w:r>
                      <w:r>
                        <w:rPr/>
                        <w:t>320</w:t>
                      </w:r>
                      <w:r>
                        <w:rPr/>
                        <w:t>㎥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1733550" cy="3429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水量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㎥／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9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水量</w:t>
                      </w:r>
                      <w:r>
                        <w:rPr/>
                        <w:t>400</w:t>
                      </w:r>
                      <w:r>
                        <w:rPr/>
                        <w:t>㎥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0575</wp:posOffset>
                </wp:positionH>
                <wp:positionV relativeFrom="paragraph">
                  <wp:posOffset>1257300</wp:posOffset>
                </wp:positionV>
                <wp:extent cx="1400175" cy="2286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水量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㎥／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99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水量</w:t>
                      </w:r>
                      <w:r>
                        <w:rPr/>
                        <w:t>500</w:t>
                      </w:r>
                      <w:r>
                        <w:rPr/>
                        <w:t>㎥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2971800</wp:posOffset>
                </wp:positionV>
                <wp:extent cx="733425" cy="2286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㎥／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234pt;mso-position-vertical-relative:text;margin-left:6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  <w:r>
                        <w:rPr/>
                        <w:t>㎥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91325</wp:posOffset>
                </wp:positionH>
                <wp:positionV relativeFrom="paragraph">
                  <wp:posOffset>1933575</wp:posOffset>
                </wp:positionV>
                <wp:extent cx="1019175" cy="3619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水処理施設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8.5pt;mso-wrap-distance-left:9.05pt;mso-wrap-distance-right:9.05pt;mso-wrap-distance-top:0pt;mso-wrap-distance-bottom:0pt;margin-top:152.25pt;mso-position-vertical-relative:text;margin-left:534.7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水処理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4025</wp:posOffset>
                </wp:positionH>
                <wp:positionV relativeFrom="paragraph">
                  <wp:posOffset>2400300</wp:posOffset>
                </wp:positionV>
                <wp:extent cx="866775" cy="3429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　業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189pt;mso-position-vertical-relative:text;margin-left:4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　業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7675</wp:posOffset>
                </wp:positionH>
                <wp:positionV relativeFrom="paragraph">
                  <wp:posOffset>2057400</wp:posOffset>
                </wp:positionV>
                <wp:extent cx="842010" cy="2286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8</w:t>
                            </w:r>
                            <w:r>
                              <w:rPr/>
                              <w:t>㎥／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8pt;mso-wrap-distance-left:9.05pt;mso-wrap-distance-right:9.05pt;mso-wrap-distance-top:0pt;mso-wrap-distance-bottom:0pt;margin-top:162pt;mso-position-vertical-relative:text;margin-left:6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8</w:t>
                      </w:r>
                      <w:r>
                        <w:rPr/>
                        <w:t>㎥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9:00Z</dcterms:created>
  <dc:creator>sdouser</dc:creator>
  <dc:description/>
  <cp:keywords/>
  <dc:language>en-US</dc:language>
  <cp:lastModifiedBy>Administrator</cp:lastModifiedBy>
  <cp:lastPrinted>2019-03-25T18:39:00Z</cp:lastPrinted>
  <dcterms:modified xsi:type="dcterms:W3CDTF">2019-06-11T06:20:00Z</dcterms:modified>
  <cp:revision>8</cp:revision>
  <dc:subject/>
  <dc:title>水利用フローシート</dc:title>
</cp:coreProperties>
</file>