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第１号　（用紙　日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業規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横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調査報告書</w:t>
      </w:r>
    </w:p>
    <w:p>
      <w:pPr>
        <w:pStyle w:val="Normal"/>
        <w:jc w:val="right"/>
        <w:rPr/>
      </w:pPr>
      <w:r>
        <w:rPr/>
        <w:t>　　年　　月　　日作成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480"/>
      </w:tblGrid>
      <w:tr>
        <w:trPr>
          <w:trHeight w:val="1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調　　　査　　　項　　　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対　　　　応　　　　策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計画地の状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地の地形状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砂・砂利等を採取したくぼ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のくぼ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くぼ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坦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傾斜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間地（山林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丘陵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湿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沢状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を添付する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状の使用状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図を添付し、図面上に記載する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公有地（国、県有地等）、水路等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国（県、市町村）有財産　　　　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有の場合、その現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・共有地、共有水路　　　　　　　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（　　　　　　　　　　　　　　　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図を添付し、図面上に記載する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質の分布状況</w:t>
            </w:r>
          </w:p>
          <w:p>
            <w:pPr>
              <w:pStyle w:val="Normal"/>
              <w:ind w:left="63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質図を添付する。</w:t>
            </w:r>
          </w:p>
          <w:p>
            <w:pPr>
              <w:pStyle w:val="Normal"/>
              <w:ind w:left="63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湧水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地図を添付し、図面上に記載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周辺の状況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周辺の地形状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坦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傾斜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間地（山林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丘陵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湿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沢状地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を添付する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周辺の使用状況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以内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地図を添付し、図面上に記載する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家、学校等の公共施設の状況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ア　計画地周辺の人家等の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eastAsia="zh-CN"/>
              </w:rPr>
              <w:t>ｍ以内　　　　　　　　　　</w:t>
            </w:r>
            <w:r>
              <w:rPr>
                <w:sz w:val="22"/>
                <w:szCs w:val="22"/>
              </w:rPr>
              <w:t>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　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eastAsia="zh-CN"/>
              </w:rPr>
              <w:t>～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ｍ　　　　　　　　　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ｍ　　　　　　　　　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eastAsia="zh-TW"/>
              </w:rPr>
              <w:t>～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eastAsia="zh-TW"/>
              </w:rPr>
              <w:t>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　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eastAsia="zh-TW"/>
              </w:rPr>
              <w:t>～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eastAsia="zh-TW"/>
              </w:rPr>
              <w:t>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　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　　　　</w:t>
            </w:r>
            <w:r>
              <w:rPr>
                <w:sz w:val="22"/>
                <w:szCs w:val="22"/>
              </w:rPr>
              <w:t>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イ　住宅、店舗及びこれに準ずる建物の敷地境界の至近距離　ｍ</w:t>
            </w:r>
          </w:p>
          <w:p>
            <w:pPr>
              <w:pStyle w:val="Normal"/>
              <w:ind w:left="880" w:hanging="880"/>
              <w:rPr/>
            </w:pPr>
            <w:r>
              <w:rPr>
                <w:sz w:val="22"/>
                <w:szCs w:val="22"/>
              </w:rPr>
              <w:t>　　ウ　学校、保育所、病院、診療所、図書館、特別養護老人ホームとの至近距離　　　　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エ　宅地開発予定地からの距離　　　ｍ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以内になければ、なし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オ　土地区画整理事業の予定区域からの距離　　　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以内になければ、なし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カ　指定文化財及び埋蔵文化財の有無　　　有・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以内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水道水源の有無、井水の使用状況等水源使用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ア　水源の有無（５</w:t>
            </w:r>
            <w:r>
              <w:rPr>
                <w:sz w:val="22"/>
                <w:szCs w:val="22"/>
              </w:rPr>
              <w:t>km</w:t>
            </w:r>
            <w:r>
              <w:rPr>
                <w:sz w:val="22"/>
                <w:szCs w:val="22"/>
              </w:rPr>
              <w:t>以内）　　　有・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有の場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名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位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種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水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利水範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計画地からの距離　　　　　　ｍ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イ　飲料用井戸、共同井戸を利用している戸数、水位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eastAsia="zh-CN"/>
              </w:rPr>
              <w:t>ｍ以内　　　戸　　　水位　　　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lang w:eastAsia="zh-CN"/>
              </w:rPr>
              <w:t>～　　ｍ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eastAsia="zh-CN"/>
              </w:rPr>
              <w:t>～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eastAsia="zh-CN"/>
              </w:rPr>
              <w:t>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戸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水位　　　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lang w:eastAsia="zh-CN"/>
              </w:rPr>
              <w:t>～　　ｍ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eastAsia="zh-CN"/>
              </w:rPr>
              <w:t>～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eastAsia="zh-CN"/>
              </w:rPr>
              <w:t>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戸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水位　　　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lang w:eastAsia="zh-CN"/>
              </w:rPr>
              <w:t>～　　ｍ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eastAsia="zh-TW"/>
              </w:rPr>
              <w:t>～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eastAsia="zh-TW"/>
              </w:rPr>
              <w:t>ｍ　　戸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水位　　　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lang w:eastAsia="zh-CN"/>
              </w:rPr>
              <w:t>～　　ｍ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eastAsia="zh-TW"/>
              </w:rPr>
              <w:t>～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eastAsia="zh-TW"/>
              </w:rPr>
              <w:t>ｍ　　戸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水位　　　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lang w:eastAsia="zh-CN"/>
              </w:rPr>
              <w:t>～　　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地下水、河川の状況</w:t>
            </w:r>
          </w:p>
          <w:p>
            <w:pPr>
              <w:pStyle w:val="Normal"/>
              <w:ind w:left="210" w:firstLine="220"/>
              <w:rPr/>
            </w:pPr>
            <w:r>
              <w:rPr>
                <w:sz w:val="22"/>
                <w:szCs w:val="22"/>
              </w:rPr>
              <w:t>ア　農業用井戸、工業用井戸の有無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ｍ以内）　　　有・無</w:t>
            </w:r>
          </w:p>
          <w:p>
            <w:pPr>
              <w:pStyle w:val="Normal"/>
              <w:ind w:lef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の場合</w:t>
            </w:r>
          </w:p>
          <w:p>
            <w:pPr>
              <w:pStyle w:val="Normal"/>
              <w:ind w:lef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名称</w:t>
            </w:r>
          </w:p>
          <w:p>
            <w:pPr>
              <w:pStyle w:val="Normal"/>
              <w:ind w:left="21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  <w:p>
            <w:pPr>
              <w:pStyle w:val="Normal"/>
              <w:ind w:left="21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水位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　　　　計画地からの距離　　　　　　ｍ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　　　　利用地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イ　農業用水、工業用水としての河川、湖沼等の利用状況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  <w:lang w:eastAsia="zh-TW"/>
              </w:rPr>
              <w:t>農業用水利用地域（　　　　　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1760"/>
              <w:rPr/>
            </w:pPr>
            <w:r>
              <w:rPr>
                <w:sz w:val="22"/>
                <w:szCs w:val="22"/>
                <w:lang w:eastAsia="zh-TW"/>
              </w:rPr>
              <w:t>採水先</w:t>
            </w:r>
            <w:r>
              <w:rPr>
                <w:sz w:val="22"/>
                <w:szCs w:val="22"/>
              </w:rPr>
              <w:t>名称（　　　　　　　　　　　）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  <w:lang w:eastAsia="zh-TW"/>
              </w:rPr>
              <w:t>工業用水利用地域（　　　　　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1760"/>
              <w:rPr/>
            </w:pPr>
            <w:r>
              <w:rPr>
                <w:sz w:val="22"/>
                <w:szCs w:val="22"/>
                <w:lang w:eastAsia="zh-TW"/>
              </w:rPr>
              <w:t>採水先</w:t>
            </w:r>
            <w:r>
              <w:rPr>
                <w:sz w:val="22"/>
                <w:szCs w:val="22"/>
              </w:rPr>
              <w:t>名称（　　　　　　　　　　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（６）使用予定道路の使用状況、交通安全施設等の状況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　　ア　使用予定道路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  <w:lang w:eastAsia="zh-TW"/>
              </w:rPr>
              <w:t>　　　　県道　　路線名（　　　　　　　　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幅員　（　　　　　　ｍ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　　　　　　　　交通量（　　　　　　台／日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市町</w:t>
            </w:r>
            <w:r>
              <w:rPr>
                <w:sz w:val="22"/>
                <w:szCs w:val="22"/>
              </w:rPr>
              <w:t>道</w:t>
            </w:r>
            <w:r>
              <w:rPr>
                <w:sz w:val="22"/>
                <w:szCs w:val="22"/>
                <w:lang w:eastAsia="zh-TW"/>
              </w:rPr>
              <w:t>　路線名（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幅員　（　　　　　　ｍ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  <w:lang w:eastAsia="zh-TW"/>
              </w:rPr>
              <w:t>　　　　　　　　交通量（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台／日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赤道　　幅員　（　　　　　　ｍ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農道　　幅員　（　　　　　　ｍ）</w:t>
            </w:r>
          </w:p>
          <w:p>
            <w:pPr>
              <w:pStyle w:val="Normal"/>
              <w:ind w:left="21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私道　　幅員　（　　　　　　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2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交通安全施設等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災害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過去の地滑り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過去の土砂崩れ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1:00Z</dcterms:created>
  <dc:creator>jirisys-04</dc:creator>
  <dc:description/>
  <cp:keywords/>
  <dc:language>en-US</dc:language>
  <cp:lastModifiedBy>Administrator</cp:lastModifiedBy>
  <cp:lastPrinted>2008-02-12T14:47:00Z</cp:lastPrinted>
  <dcterms:modified xsi:type="dcterms:W3CDTF">2019-10-28T12:02:00Z</dcterms:modified>
  <cp:revision>3</cp:revision>
  <dc:subject/>
  <dc:title>様式第１号　（用紙　日本工業規格A3　横型）</dc:title>
</cp:coreProperties>
</file>