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○</w:t>
      </w:r>
      <w:r>
        <w:rPr/>
        <w:t>施設の所有権を有することを証する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38430</wp:posOffset>
                </wp:positionV>
                <wp:extent cx="5581650" cy="371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71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１　自動車検査証の写しを添付するこ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２　所有者＝使用者＝申請者である場合のほかは、使用者＝申請者の場合にのみ使用する権原を有すると認められ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　ただし、使用者が申請者でない場合であっても、申請者が法人で、使用者が法人の代表者、役員又は使用人であり、かつ当該車両を専ら法人が使用することが明らかな場合は、使用承諾書を添付することにより、権原を有すると認められ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３　運搬車両とその使用者を併せて雇車・雇用する場合は、雇用契約書、雇用保険被保険者証の写し、雇入通知書等の雇用関係が確認できる書類を添付し、申請者の業務のみに従事することを示すこ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４　自動車検査証の有効期間は、申請書を受理する時点で満了となってい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2.75pt;mso-wrap-distance-left:9.05pt;mso-wrap-distance-right:9.05pt;mso-wrap-distance-top:0pt;mso-wrap-distance-bottom:0pt;margin-top:10.9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１　自動車検査証の写しを添付すること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２　所有者＝使用者＝申請者である場合のほかは、使用者＝申請者の場合にのみ使用する権原を有すると認められる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　　ただし、使用者が申請者でない場合であっても、申請者が法人で、使用者が法人の代表者、役員又は使用人であり、かつ当該車両を専ら法人が使用することが明らかな場合は、使用承諾書を添付することにより、権原を有すると認められる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３　運搬車両とその使用者を併せて雇車・雇用する場合は、雇用契約書、雇用保険被保険者証の写し、雇入通知書等の雇用関係が確認できる書類を添付し、申請者の業務のみに従事することを示すこと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４　自動車検査証の有効期間は、申請書を受理する時点で満了となってい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4:00Z</dcterms:created>
  <dc:creator>田中喜久夫</dc:creator>
  <dc:description/>
  <dc:language>en-US</dc:language>
  <cp:lastModifiedBy>村松俊明</cp:lastModifiedBy>
  <dcterms:modified xsi:type="dcterms:W3CDTF">2008-06-06T02:04:00Z</dcterms:modified>
  <cp:revision>2</cp:revision>
  <dc:subject/>
  <dc:title>○施設の所有権を有することを証する書類</dc:title>
</cp:coreProperties>
</file>