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○</w:t>
      </w:r>
      <w:r>
        <w:rPr/>
        <w:t>車庫の配置図及び付近の見取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5505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庫の配置図及び付近の見取図を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8.2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庫の配置図及び付近の見取図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0:00Z</dcterms:created>
  <dc:creator>田中喜久夫</dc:creator>
  <dc:description/>
  <dc:language>en-US</dc:language>
  <cp:lastModifiedBy>村松俊明</cp:lastModifiedBy>
  <dcterms:modified xsi:type="dcterms:W3CDTF">2008-06-06T02:00:00Z</dcterms:modified>
  <cp:revision>2</cp:revision>
  <dc:subject/>
  <dc:title>○車庫の配置図及び付近の見取図</dc:title>
</cp:coreProperties>
</file>