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８－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処理施設の概要書（中間処理施設）</w:t>
      </w:r>
    </w:p>
    <w:p>
      <w:pPr>
        <w:pStyle w:val="Normal"/>
        <w:rPr/>
      </w:pPr>
      <w:r>
        <w:rPr/>
        <w:t>１　設置者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54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（法人の場合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万円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名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業務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基本計画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4994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（能力）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　　　　　　／日）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形態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処理　・　処 理 業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管理者</w:t>
            </w:r>
          </w:p>
          <w:p>
            <w:pPr>
              <w:pStyle w:val="Normal"/>
              <w:jc w:val="center"/>
              <w:rPr/>
            </w:pPr>
            <w:r>
              <w:rPr/>
              <w:t>（予　　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月　　　日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範囲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54"/>
      </w:tblGrid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産業廃棄物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予定数量（ｔ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trHeight w:val="42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計画地</w:t>
      </w:r>
    </w:p>
    <w:p>
      <w:pPr>
        <w:pStyle w:val="Normal"/>
        <w:rPr/>
      </w:pPr>
      <w:r>
        <w:rPr/>
        <w:t>　　　地積　　　　平方メートル、用途地域　　　　地域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27"/>
        <w:gridCol w:w="3127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者住所・氏名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施設（処理前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施設（処理後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施設の概要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処理施設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54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工　　状　　況</w:t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腐食防止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処理施設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ガス処理設備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、地盤面の材質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飛散及び流出防止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及び振動の防止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悪臭の防止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炉温の測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燃装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空気量調節装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保管施設（処理前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54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工　　状　　況</w:t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囲い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方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面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容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ｍ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保管施設（処理後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54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工　　状　　況</w:t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囲い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方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面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容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ｍ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６　維持管理の概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54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方　　法</w:t>
            </w:r>
          </w:p>
        </w:tc>
      </w:tr>
      <w:tr>
        <w:trPr>
          <w:trHeight w:val="11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状の分析及び計算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以上の投入防止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防止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期的な点検、機能</w:t>
            </w:r>
          </w:p>
          <w:p>
            <w:pPr>
              <w:pStyle w:val="Normal"/>
              <w:jc w:val="distribute"/>
              <w:rPr/>
            </w:pPr>
            <w:r>
              <w:rPr/>
              <w:t>検査及び清掃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飛散及び流出防止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悪臭の防止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害虫等の発生防止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及び振動の防止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流水、ばい煙、ｐＨ等の定期的な検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録及び保存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関係法令の規定による許可等の状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2474"/>
      </w:tblGrid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令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　等　の　内　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等の年月日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資金計画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施設設置に要する費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調達方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44:00Z</dcterms:created>
  <dc:creator>Administrator</dc:creator>
  <dc:description/>
  <cp:keywords/>
  <dc:language>en-US</dc:language>
  <cp:lastModifiedBy>Administrator</cp:lastModifiedBy>
  <cp:lastPrinted>2011-02-21T18:06:00Z</cp:lastPrinted>
  <dcterms:modified xsi:type="dcterms:W3CDTF">2011-02-21T09:09:00Z</dcterms:modified>
  <cp:revision>3</cp:revision>
  <dc:subject/>
  <dc:title>別紙様式８－１</dc:title>
</cp:coreProperties>
</file>