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0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/>
        <w:t>緊急時対応マニュア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135"/>
        <w:gridCol w:w="1362"/>
        <w:gridCol w:w="3043"/>
        <w:gridCol w:w="1640"/>
        <w:gridCol w:w="1640"/>
      </w:tblGrid>
      <w:tr>
        <w:trPr>
          <w:trHeight w:val="2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　名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ＣＢ（ポリ塩化ビフェニル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連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３１５</w:t>
            </w:r>
          </w:p>
        </w:tc>
      </w:tr>
      <w:tr>
        <w:trPr>
          <w:trHeight w:val="55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エローカード</w:t>
            </w:r>
          </w:p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針番号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１（低、中程度の有害物質）</w:t>
            </w:r>
          </w:p>
        </w:tc>
      </w:tr>
      <w:tr>
        <w:trPr>
          <w:trHeight w:val="15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措　置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通　報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連　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災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車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替え・</w:t>
            </w:r>
          </w:p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管施設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漏洩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液体漏洩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暴露・接触時の応急処置</w:t>
            </w:r>
          </w:p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蒸気吸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皮膚接触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眼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腔内に入った場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後　処　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全ての項目を記載のこと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68"/>
      <w:pgNumType w:start="96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8"/>
      </w:rPr>
    </w:pPr>
    <w:r>
      <w:rPr>
        <w:rFonts w:cs="ＭＳ 明朝" w:ascii="ＭＳ 明朝" w:hAnsi="ＭＳ 明朝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kamiya shinji</dc:creator>
  <dc:description/>
  <cp:keywords/>
  <dc:language>en-US</dc:language>
  <cp:lastModifiedBy>疋田　訓大</cp:lastModifiedBy>
  <cp:lastPrinted>2022-03-22T18:30:00Z</cp:lastPrinted>
  <dcterms:modified xsi:type="dcterms:W3CDTF">2024-12-05T02:53:00Z</dcterms:modified>
  <cp:revision>9</cp:revision>
  <dc:subject/>
  <dc:title>応急措置設備・器具リスト</dc:title>
</cp:coreProperties>
</file>